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: UUD19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D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vid Kirschbaum &lt;kirsch@@ARSOCOMVAX.SOCOM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uudecodes uu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 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uencoded file (which might include a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UD does NOT check for existing files, and will gle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m!  Chec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d filename is taken from the uu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u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.  UUD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UUD will handle those LF ends of line as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a "end not found" message, but the uu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attempt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