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XFER is designed to bootstrap transfer of files between an Amstrad PC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+3 with a 3.5" disc drive and a computer which can read DOS disc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C, Macintosh (with PC Exchange, not Apple File Exchange), Archimedes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RC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mat a DD disc to 72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RAWRITE, dd or a similar utility to transfer the image file DOSXFER.P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disc. DOSXFER.P3D has been ZIPped - UNZIP, PKUNZIP or gunzi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sc will now have a filesystem readable under CP/M and DOS. PC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examine the file EDIT.ME using LocoScript; +3 users shoul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oftware on the disc will convert between 706k CP/M format and a DOS 70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hich can be read by mo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Elliott - elliott.teaching@physics.oxford.ac.u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