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/>
      </w:pPr>
      <w:r>
        <w:rPr/>
        <w:t>A short comparison of object-oriented languages</w:t>
      </w:r>
    </w:p>
    <w:tbl>
      <w:tblPr>
        <w:tblW w:w="8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Languages  </w:t>
            </w:r>
            <w:r>
              <w:rPr>
                <w:rFonts w:ascii="Symbol" w:hAnsi="Symbol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®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br/>
              <w:br/>
              <w:t xml:space="preserve">    Comparison</w:t>
              <w:br/>
              <w:t xml:space="preserve">  of  main features </w:t>
            </w: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¯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  <w:br/>
              <w:t>i</w:t>
              <w:br/>
              <w:t>m</w:t>
              <w:br/>
              <w:t>u</w:t>
              <w:br/>
              <w:t>l</w:t>
              <w:br/>
              <w:t>a</w:t>
              <w:br/>
              <w:t>-</w:t>
              <w:br/>
              <w:t>6</w:t>
              <w:br/>
              <w:t>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</w:t>
              <w:br/>
              <w:t>b</w:t>
              <w:br/>
              <w:t>j</w:t>
              <w:br/>
              <w:t>.</w:t>
              <w:br/>
              <w:t>P</w:t>
              <w:br/>
              <w:t>a</w:t>
              <w:br/>
              <w:t>s</w:t>
              <w:br/>
              <w:t>c</w:t>
              <w:br/>
              <w:t>a</w:t>
              <w:br/>
              <w:t>l</w:t>
              <w:br/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</w:t>
              <w:br/>
              <w:t>+</w:t>
              <w:br/>
              <w:t>+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</w:t>
              <w:br/>
              <w:t>o</w:t>
              <w:br/>
              <w:t>d</w:t>
              <w:br/>
              <w:t>u</w:t>
              <w:br/>
              <w:t>l</w:t>
              <w:br/>
              <w:t>a</w:t>
              <w:br/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  <w:br/>
              <w:t>m</w:t>
              <w:br/>
              <w:t>a</w:t>
              <w:br/>
              <w:t>l</w:t>
              <w:br/>
              <w:t>l</w:t>
              <w:br/>
              <w:t>t</w:t>
              <w:br/>
              <w:t>a</w:t>
              <w:br/>
              <w:t>l</w:t>
              <w:br/>
              <w:t>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  <w:br/>
              <w:t>i</w:t>
              <w:br/>
              <w:t>f</w:t>
              <w:br/>
              <w:t>f</w:t>
              <w:br/>
              <w:t>e</w:t>
              <w:br/>
              <w:t>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  <w:br/>
              <w:t>d</w:t>
              <w:br/>
              <w:t>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  <w:br/>
              <w:t>e</w:t>
              <w:br/>
              <w:t>t</w:t>
              <w:br/>
              <w:t>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</w:t>
              <w:br/>
              <w:t>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</w:t>
              <w:br/>
              <w:t>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</w:t>
              <w:br/>
              <w:t>n</w:t>
              <w:br/>
              <w:t>'</w:t>
              <w:br/>
              <w:t>8</w:t>
              <w:br/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odularis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esting of modu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herit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multilevel inherit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-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  multiple inherit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  <w:r>
              <w:rPr>
                <w:rStyle w:val="FootnoteAncho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footnoteReference w:id="2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herit in other modules</w:t>
            </w:r>
            <w:r>
              <w:rPr>
                <w:rStyle w:val="FootnoteAncho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footnoteReference w:id="3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tatic binding of nam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lasses &amp; Objec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oroutin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cess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lien call of metho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ignals &amp; Excep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  <w:r>
              <w:rPr>
                <w:rStyle w:val="FootnoteAncho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footnoteReference w:id="4"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afe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safe deallocation i.e. </w:t>
              <w:br/>
              <w:t xml:space="preserve">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dangling  referen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  <w:br/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ype check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+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tection of priv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enericity&amp;Polimorphis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ypes as formal param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overloading of operato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?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virtual metho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2240" w:h="15840"/>
      <w:pgMar w:left="1798" w:right="1798" w:gutter="0" w:header="0" w:top="119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ltiple inheritance may be obtained from multi-level inheritance and coroutines,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abling to inherit a class  in a procedure, a function, a process, a coroutine, a block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th continuations and last will action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ytu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ytul">
    <w:name w:val="Tytul"/>
    <w:basedOn w:val="Normal"/>
    <w:next w:val="Normal"/>
    <w:qFormat/>
    <w:pPr>
      <w:pageBreakBefore/>
      <w:numPr>
        <w:ilvl w:val="0"/>
        <w:numId w:val="1"/>
      </w:numPr>
      <w:spacing w:before="2400" w:after="240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