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rom:</w:t>
        <w:tab/>
        <w:t>MX%"antek@mimuw.edu.pl"  1-MAR-1993 16:29:48.71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o:</w:t>
        <w:tab/>
        <w:t>SALWICKI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C:</w:t>
        <w:tab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ubj:</w:t>
        <w:tab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ate: Mon, 1 Mar 93 15:01:30 GMT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rom: antek@mimuw.edu.pl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o: salwicki@pauvx1.univ-pau.fr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numPr>
          <w:ilvl w:val="0"/>
          <w:numId w:val="0"/>
        </w:numP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AEN, October, 1987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 SHORT INTRODUCTION TO THE NEW RUNNING SYSTEM WRITTEN IN LOGLAN-82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y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ntoni  Kreczmar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Heading2"/>
        <w:bidi w:val="0"/>
        <w:jc w:val="both"/>
        <w:rPr/>
      </w:pPr>
      <w:r>
        <w:rPr/>
        <w:t>1. Preface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is short introduction describes the main differences between the Loglan-82</w:t>
        <w:br/>
        <w:t>and Loglan-84 Running Systems (RS) as well as the user guide for RS program.</w:t>
        <w:br/>
        <w:t>This program was entirely written in Loglan-82, so it gives a good high level</w:t>
        <w:br/>
        <w:t>point of view on the chosen algorithms. In future a library of modules written</w:t>
        <w:br/>
        <w:t>in programming language C will replace that program. It seems that this way we</w:t>
        <w:br/>
        <w:t>shall obtain a strict, abstract definition of Loglan RS, as well as a perfect</w:t>
        <w:br/>
        <w:t>mean to produce a professional portable system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e present text may be read only by fellows who know the theory of Loglan RS</w:t>
        <w:br/>
        <w:t>virtual addressing and Loglan RS Display structure. For the first problem we</w:t>
        <w:br/>
        <w:t>refer the reader to the paper by G.Cioni, A.Kreczmar "Programmed deallocation</w:t>
        <w:br/>
        <w:t>without dangling reference" IPL 18(1984) pp.179-187, for the latter one we re-</w:t>
        <w:br/>
        <w:t>fer the reader to the paper by M.Krause, A.Kreczmar, H.Langmaack, A.Salwicki,</w:t>
        <w:br/>
        <w:t>M.Warpechowski "Algebraic approach to ...." published in Lecture Notes in Com-</w:t>
        <w:br/>
        <w:t>puter Science Springer serie number 208, pp. 134-156. In what follows we do</w:t>
        <w:br/>
        <w:t>not explain the details of these solutions, in the contrary, all the details</w:t>
        <w:br/>
        <w:t>are just put in our program (we hope the program is self explanatory for our</w:t>
        <w:br/>
        <w:t>fellows who understand the published solutions)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Heading2"/>
        <w:bidi w:val="0"/>
        <w:jc w:val="both"/>
        <w:rPr/>
      </w:pPr>
      <w:r>
        <w:rPr/>
        <w:t>2. Structure of RS.LOG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rogram RS is written as the sequence of classes. The most outer one is the</w:t>
        <w:br/>
        <w:t>class defining Loglan prototypes (class PROTOTYPES). Going down we have the</w:t>
        <w:br/>
        <w:t>following classes:   MEMORY (defining the structure of memory management),</w:t>
        <w:br/>
        <w:t>OBJECTS (defining the basic operations on Loglan objects), COROUTINES (de-</w:t>
        <w:br/>
        <w:t>fining the operations on coroutines),  HANDLING (defining operations on exc-</w:t>
        <w:br/>
        <w:t>eptions), and finally we have a prefixed block which allows to interpret the</w:t>
        <w:br/>
        <w:t>tentative intermediate code designed only for testing aims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lass PROTOTYPE defines all prototypes, like in Loglan-82 RS, but it profits</w:t>
        <w:br/>
        <w:t>from the possibility of building up hierarchies. So, the outermost prototype</w:t>
        <w:br/>
        <w:t>Prtp has only the common attributes, then we can inherit this class to define</w:t>
        <w:br/>
        <w:t>prototypes of simple classes and arrays, etc. The full picture of this hie-</w:t>
        <w:br/>
        <w:t>rarchy is given at the beginning of class PROTOTYPES. What is interesting and</w:t>
        <w:br/>
        <w:t>new with respect to Loglan-82 RS is that we define system attributes as</w:t>
        <w:br/>
        <w:t>virtual operations (Sl, Dl, Lsc etc.), so their offsets may be changed later.</w:t>
        <w:br/>
        <w:t>Pay attention also on attributes "perm" and "perminv" which are necessary</w:t>
        <w:br/>
        <w:t>to update Display correctly. In the program RS we gave the full algorithm for</w:t>
        <w:br/>
        <w:t>computing these permutations (procedure Cmptperm) which is not executed in</w:t>
        <w:br/>
        <w:t>our program. It is written as a comment, however it was tested on large</w:t>
        <w:br/>
        <w:t>examples. In future this procedure must be executed during a program com-</w:t>
        <w:br/>
        <w:t>pilation. Everything what is needed to perform this procedure is a program</w:t>
        <w:br/>
        <w:t>structure with decl and pref functions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e last but not least thing which we must stress in this short introduction</w:t>
        <w:br/>
        <w:t>is the structure of offsets for reference values. In fact, Loglan-84 differs</w:t>
        <w:br/>
        <w:t>from Loglan-82 also because of more complicated world of structured types.</w:t>
        <w:br/>
        <w:t>In fact, we can define in this new version of language a record or array of</w:t>
        <w:br/>
        <w:t>elements which contain references. This implies that the structure of offsets</w:t>
        <w:br/>
        <w:t>of references ressembles regular expressions. We can have a list of offsets,</w:t>
        <w:br/>
        <w:t>a segment of offsets, a list of such expressions and finally a repetition of</w:t>
        <w:br/>
        <w:t>such an expression. A list of offsets (Listref) is the following stucture: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ead ---&gt; (i1,next1) ---&gt; ...  ---&gt; (in,none)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here i1,...,in are offsets of references inside an object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 segment of offsets (Segment) is only a pair (start,finish), and all ele-</w:t>
        <w:br/>
        <w:t>ments between offsets start and finish are references. A list of structures</w:t>
        <w:br/>
        <w:t>defining offsets (List) is the following: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ead ---&gt; (Offset1,next1) ---&gt; ...   ---&gt; (Offsetn,none)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here Offset is the type of offsets structure. Finally a repetition n times</w:t>
        <w:br/>
        <w:t>such a structure is defined by class Repeated. It is a pair (ntimes,Offsets)</w:t>
        <w:br/>
        <w:t>where ntimes defines the number of repetitions and Offsets defines the re-</w:t>
        <w:br/>
        <w:t>peted structure. Recalling Loglan-84 types we see that Listref is a normal</w:t>
        <w:br/>
        <w:t>list of offsets in an object, like in Loglan-82, Segment appears when a sta-</w:t>
        <w:br/>
        <w:t>tic array of references is declared, List appears when a record with selec-</w:t>
        <w:br/>
        <w:t>tors having references is declared, and finally Repeated appears when a sta-</w:t>
        <w:br/>
        <w:t>tic array with element having references is declared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e structure of Offsets is read by procedure Takeoffsets, the structure of</w:t>
        <w:br/>
        <w:t>Prototypes is read by procedure Takeprototype. For the syntax of input look</w:t>
        <w:br/>
        <w:t>inside these procedures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Heading2"/>
        <w:bidi w:val="0"/>
        <w:jc w:val="both"/>
        <w:rPr/>
      </w:pPr>
      <w:r>
        <w:rPr/>
        <w:t>3. Object structure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e new Running System has a new object structure. In fact, it is not diffi-</w:t>
        <w:br/>
        <w:t>cult to observe that an object may be uniquely defined if we have an access</w:t>
        <w:br/>
        <w:t>to its prototype. Moreover during the work on Loglan-82 we realized that the</w:t>
        <w:br/>
        <w:t>structure of object growing only in one direction is cumbersome for many re-</w:t>
        <w:br/>
        <w:t>asons (formal parameters had to be numbered, auxiliary variables changed the</w:t>
        <w:br/>
        <w:t>already computed offsets etc.). Thus it would be nicer if object could grow</w:t>
        <w:br/>
        <w:t>both directions. Such a solution was accepted as an axiom, so objects in new</w:t>
        <w:br/>
        <w:t>RS are identified by one value placed not necessarily at one of its ends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rototypes of objects are defined by classes (Prtp). Such a class has two</w:t>
        <w:br/>
        <w:t>attributes defining object size : lspan , rspan. For adjustable arrays an</w:t>
        <w:br/>
        <w:t>object size is settled on run time. Thus the first value of such an object</w:t>
        <w:br/>
        <w:t>defines array prototype while the next two (lower bound &amp; upper bound) fixed</w:t>
        <w:br/>
        <w:t>on run time define the object size. Because of adjustable arrays virtual</w:t>
        <w:br/>
        <w:t>function Size, giving an object length, has formal parameter am. This para-</w:t>
        <w:br/>
        <w:t>meter is not used in the case of normal modules, it is used only in the case</w:t>
        <w:br/>
        <w:t>of adjustable arrays. Then it points an object address from which we can</w:t>
        <w:br/>
        <w:t>calculate object size using lower and upper bound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Heading2"/>
        <w:bidi w:val="0"/>
        <w:jc w:val="both"/>
        <w:rPr/>
      </w:pPr>
      <w:r>
        <w:rPr/>
        <w:t>4. Compactifier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ew compactifier is based in the structure of the old one. However we added</w:t>
        <w:br/>
        <w:t>one important feature, namely automatic garbage collection. This garbage co-</w:t>
        <w:br/>
        <w:t>llection is based on the known technique which traverses the whole graph of</w:t>
        <w:br/>
        <w:t>objects accessible from the active one and marks them. The traversing proce-</w:t>
        <w:br/>
        <w:t>dure starts from marking a visited object. Then using the information about</w:t>
        <w:br/>
        <w:t>the relocation of references inside the object it goes recursively to visit</w:t>
        <w:br/>
        <w:t>other objects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arbage collection (act1) is the first phase of compactifying procedure.</w:t>
        <w:br/>
        <w:t>Then we do the same as in the old compactification process. In act2 we walk</w:t>
        <w:br/>
        <w:t>through the list of free items on address table. Act3 again analyzes this</w:t>
        <w:br/>
        <w:t>table however by scanning it entierly and marking non-used addresses. In the</w:t>
        <w:br/>
        <w:t>act4 the lists of killed objects are traversed and killed objects are marked.</w:t>
        <w:br/>
        <w:t>In act5 the whole memory is scanned and references to nonexisting objects</w:t>
        <w:br/>
        <w:t>are set to none (this phase is necessary; originally it was not executed but</w:t>
        <w:br/>
        <w:t>P.Gburzynski found that error). In act6 the table of indirect addresses is</w:t>
        <w:br/>
        <w:t>scanned. It computes the future values of indirect addresses and prepares</w:t>
        <w:br/>
        <w:t>the these addresses to the next phase. It is the most important phase, act7.</w:t>
        <w:br/>
        <w:t>It scans the whole memory updating all references. Finally the table of ind-</w:t>
        <w:br/>
        <w:t>irect addresses is squeezed (act8)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Heading2"/>
        <w:bidi w:val="0"/>
        <w:jc w:val="both"/>
        <w:rPr/>
      </w:pPr>
      <w:r>
        <w:rPr/>
        <w:t>5. Coroutines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e system of coroutines differs a little bit from the old one. Dl link is</w:t>
        <w:br/>
        <w:t>fixed at the moment of coroutine generation as for all the other modules.</w:t>
        <w:br/>
        <w:t>Every coroutine has additional reference Cl. When return is encountered that</w:t>
        <w:br/>
        <w:t>reference points coroutine object itself. Each attach, detach updates this</w:t>
        <w:br/>
        <w:t>reference on the last object belonging to the coroutine chain (coroutine</w:t>
        <w:br/>
        <w:t>chain is defined as in the old Running System). Termination of a coroutine</w:t>
        <w:br/>
        <w:t>returns the control via Dl which does not change during a program execution.</w:t>
        <w:br/>
        <w:t>In order to mark coroutine termination, Cl is set to none. This way any</w:t>
        <w:br/>
        <w:t>attempt to activate a terminated coroutine will be recognized by Running</w:t>
        <w:br/>
        <w:t>System. To obtain, as previously, the possibility of nonsymetric coroutine</w:t>
        <w:br/>
        <w:t>sequencing each process contains a system reference pointing the last atta-</w:t>
        <w:br/>
        <w:t>ched coroutine. Thus detach makes the control transfer from an active to</w:t>
        <w:br/>
        <w:t>this pointed coroutine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Heading2"/>
        <w:bidi w:val="0"/>
        <w:jc w:val="both"/>
        <w:rPr/>
      </w:pPr>
      <w:r>
        <w:rPr/>
        <w:t>6. Handlers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ystem of handlers is also a little bit changed. According to Szczepanska's</w:t>
        <w:br/>
        <w:t>observation it is methodologically improper to perform recursive call of a</w:t>
        <w:br/>
        <w:t>handler. Thus procedure Raise searches a handler going via Dl, but ommitting</w:t>
        <w:br/>
        <w:t>handler objects and its Sl fathers. So when a handler is declared in a modu-</w:t>
        <w:br/>
        <w:t>le neither a handler object nor its dynamic father are taken into considera-</w:t>
        <w:br/>
        <w:t>tion in searching process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Heading2"/>
        <w:bidi w:val="0"/>
        <w:jc w:val="both"/>
        <w:rPr/>
      </w:pPr>
      <w:r>
        <w:rPr/>
        <w:t>7. Examples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ere are some examples of programs written in an intermediate code to test</w:t>
        <w:br/>
        <w:t>new RS. The full description of an intermediate code is given at the end of</w:t>
        <w:br/>
        <w:t>RS program (in the last prefixed block). Each example is prepared so that it</w:t>
        <w:br/>
        <w:t>is possible to understand its sense. We give first the full text of program</w:t>
        <w:br/>
        <w:t>written in Loglan (with some comments concerning the offsets values), then</w:t>
        <w:br/>
        <w:t>the system of offsets, the system of prototypes and finally a code is given.</w:t>
        <w:br/>
        <w:t>The syntax of these input data is precisely described in the corresponding</w:t>
        <w:br/>
        <w:t>modules. In order to have the possibility of testing our product, some uti-</w:t>
        <w:br/>
        <w:t>lities were provided. Each code statement possesses as a final data an inf-</w:t>
        <w:br/>
        <w:t>ormation concerning the output. We can output for each code statement just</w:t>
        <w:br/>
        <w:t>such a code or a memory dump. If this final value is 1 we print a statement</w:t>
        <w:br/>
        <w:t>(trace). If this final value is 2 we dump memory. If this final value is</w:t>
        <w:br/>
        <w:t>greater than 2 we print trace as well as memory dump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e list of examples contain program Pawel (recursive generation of permuta-</w:t>
        <w:br/>
        <w:t>tions), program Merge (coroutine merging of many BST), program Knapsack (the</w:t>
        <w:br/>
        <w:t>use of handlers to obtain the solution of simple knapsack problem), and fi-</w:t>
        <w:br/>
        <w:t>nally program Mergecor which implements the merging process of two Bst but</w:t>
        <w:br/>
        <w:t>using handlers instead of maximal integer to end a tree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ere is a macro called tr.bat which transforms commented examples into a</w:t>
        <w:br/>
        <w:t>form which can be read by RS.LOG. To do it you simply call tr with a parame-</w:t>
        <w:br/>
        <w:t>ter denoting an example, for instance: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r pawel.log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en you obtain a file code.txt which is ready to be read by RS. In examples</w:t>
        <w:br/>
        <w:t>we must put sign # at the end of Loglan version, and we must avoid to use</w:t>
        <w:br/>
        <w:t>later all the signs appearing in numbers ( so digits and -). The given exam-</w:t>
        <w:br/>
        <w:t>ples keep to this syntax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hen RS program starts to be executed, it asks you whether you want to print</w:t>
        <w:br/>
        <w:t>prototypes, offsets or memory, just at the beginning of a program execution.</w:t>
        <w:br/>
        <w:t>You can answer 0 or 1 , corresponding to the needed output. After that phase</w:t>
        <w:br/>
        <w:t xml:space="preserve">your example will be executed.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ood luck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                         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ntek Kreczmar</w:t>
      </w:r>
      <w:r>
        <w:br w:type="page"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rogram RS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bidi w:val="0"/>
        <w:ind w:right="998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br/>
        <w:t xml:space="preserve">                                                                           </w:t>
        <w:br/>
        <w:t xml:space="preserve">                                                                           </w:t>
        <w:br/>
        <w:t xml:space="preserve">          THIS IS LOGLAN-84 RUNNING SYSTEM WRITTEN IN LOGLAN-82            </w:t>
        <w:br/>
        <w:tab/>
        <w:t xml:space="preserve">                                                                       </w:t>
        <w:br/>
        <w:t xml:space="preserve">                          by Antoni Kreczmar                               </w:t>
        <w:br/>
        <w:tab/>
        <w:t xml:space="preserve">                                                                       </w:t>
        <w:br/>
        <w:t xml:space="preserve">               Institute of Informatics, Warsaw University</w:t>
        <w:tab/>
        <w:t xml:space="preserve">           </w:t>
        <w:br/>
        <w:t xml:space="preserve">                                                                           </w:t>
        <w:br/>
        <w:t xml:space="preserve">                              June, 1987                                   </w:t>
        <w:br/>
        <w:t xml:space="preserve">                                                                           </w:t>
        <w:br/>
        <w:tab/>
        <w:tab/>
        <w:tab/>
        <w:t xml:space="preserve">                                                           </w:t>
        <w:br/>
        <w:tab/>
        <w:tab/>
        <w:tab/>
        <w:t xml:space="preserve">                                                           </w:t>
        <w:br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bidi w:val="0"/>
        <w:ind w:right="998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right="-221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****************************************************************************)</w:t>
      </w:r>
    </w:p>
    <w:p>
      <w:pPr>
        <w:pStyle w:val="Normal"/>
        <w:bidi w:val="0"/>
        <w:ind w:right="-221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                                                                          *)</w:t>
      </w:r>
    </w:p>
    <w:p>
      <w:pPr>
        <w:pStyle w:val="Normal"/>
        <w:bidi w:val="0"/>
        <w:ind w:right="-221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                         GLOBAL CONSTANTS                                 *)</w:t>
      </w:r>
    </w:p>
    <w:p>
      <w:pPr>
        <w:pStyle w:val="Normal"/>
        <w:bidi w:val="0"/>
        <w:ind w:right="-221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                                                                          *)</w:t>
      </w:r>
    </w:p>
    <w:p>
      <w:pPr>
        <w:pStyle w:val="Normal"/>
        <w:bidi w:val="0"/>
        <w:ind w:right="-221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****************************************************************************)</w:t>
      </w:r>
    </w:p>
    <w:p>
      <w:pPr>
        <w:pStyle w:val="Normal"/>
        <w:bidi w:val="0"/>
        <w:ind w:right="-221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nst    maxint  = 32000,              (* defines maximal integer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eflength=2,                  (* reference value length 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emorylength = 200,           (* defines the length of M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yssigl=100;                  (* defines system signals bound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right="-363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****************************************************************************)</w:t>
      </w:r>
    </w:p>
    <w:p>
      <w:pPr>
        <w:pStyle w:val="Normal"/>
        <w:bidi w:val="0"/>
        <w:ind w:right="-363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                                                                          *)</w:t>
      </w:r>
    </w:p>
    <w:p>
      <w:pPr>
        <w:pStyle w:val="Normal"/>
        <w:bidi w:val="0"/>
        <w:ind w:right="-363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                         GLOBAL VARIABLES                                 *)</w:t>
      </w:r>
    </w:p>
    <w:p>
      <w:pPr>
        <w:pStyle w:val="Normal"/>
        <w:bidi w:val="0"/>
        <w:ind w:right="-363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                                                                          *)</w:t>
      </w:r>
    </w:p>
    <w:p>
      <w:pPr>
        <w:pStyle w:val="Normal"/>
        <w:bidi w:val="0"/>
        <w:ind w:right="-363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****************************************************************************)</w:t>
      </w:r>
    </w:p>
    <w:p>
      <w:pPr>
        <w:pStyle w:val="Normal"/>
        <w:bidi w:val="0"/>
        <w:ind w:right="-363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ar M :    arrayof integer,    (* M[0..memorylength-1] is RS memory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:             file;       (* file with datas             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right="-363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right="-363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****************************************************************************)</w:t>
      </w:r>
    </w:p>
    <w:p>
      <w:pPr>
        <w:pStyle w:val="Normal"/>
        <w:bidi w:val="0"/>
        <w:ind w:right="-363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                                                                          *)</w:t>
      </w:r>
    </w:p>
    <w:p>
      <w:pPr>
        <w:pStyle w:val="Normal"/>
        <w:bidi w:val="0"/>
        <w:ind w:right="-363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                        SIGNALS FOR RS ERRORS                             *)</w:t>
      </w:r>
    </w:p>
    <w:p>
      <w:pPr>
        <w:pStyle w:val="Normal"/>
        <w:bidi w:val="0"/>
        <w:ind w:right="-363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                                                                          *)</w:t>
      </w:r>
    </w:p>
    <w:p>
      <w:pPr>
        <w:pStyle w:val="Normal"/>
        <w:bidi w:val="0"/>
        <w:ind w:right="-363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****************************************************************************)</w:t>
      </w:r>
    </w:p>
    <w:p>
      <w:pPr>
        <w:pStyle w:val="Normal"/>
        <w:bidi w:val="0"/>
        <w:ind w:right="-363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ignal Error(t:string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right="-363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****************************************************************************)</w:t>
      </w:r>
    </w:p>
    <w:p>
      <w:pPr>
        <w:pStyle w:val="Normal"/>
        <w:bidi w:val="0"/>
        <w:ind w:right="-363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                                                                          *)</w:t>
      </w:r>
    </w:p>
    <w:p>
      <w:pPr>
        <w:pStyle w:val="Normal"/>
        <w:bidi w:val="0"/>
        <w:ind w:right="-363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                                                                          *)</w:t>
      </w:r>
    </w:p>
    <w:p>
      <w:pPr>
        <w:pStyle w:val="Normal"/>
        <w:bidi w:val="0"/>
        <w:ind w:right="-363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                                                                          *)</w:t>
      </w:r>
    </w:p>
    <w:p>
      <w:pPr>
        <w:pStyle w:val="Normal"/>
        <w:bidi w:val="0"/>
        <w:ind w:right="-363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                          PROTOTYPES                                      *)</w:t>
      </w:r>
    </w:p>
    <w:p>
      <w:pPr>
        <w:pStyle w:val="Normal"/>
        <w:bidi w:val="0"/>
        <w:ind w:right="-363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                                                                          *)</w:t>
      </w:r>
    </w:p>
    <w:p>
      <w:pPr>
        <w:pStyle w:val="Normal"/>
        <w:bidi w:val="0"/>
        <w:ind w:right="-363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              Prototype defines the skeleton of an object                 *)</w:t>
      </w:r>
    </w:p>
    <w:p>
      <w:pPr>
        <w:pStyle w:val="Normal"/>
        <w:bidi w:val="0"/>
        <w:ind w:right="-363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                                                                          *)</w:t>
      </w:r>
    </w:p>
    <w:p>
      <w:pPr>
        <w:pStyle w:val="Normal"/>
        <w:bidi w:val="0"/>
        <w:ind w:right="-363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            In this part the structure of prototypes is read.             *)</w:t>
      </w:r>
    </w:p>
    <w:p>
      <w:pPr>
        <w:pStyle w:val="Normal"/>
        <w:bidi w:val="0"/>
        <w:ind w:right="-363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          Levels and Langmaack's permutations may be computed             *)</w:t>
      </w:r>
    </w:p>
    <w:p>
      <w:pPr>
        <w:pStyle w:val="Normal"/>
        <w:bidi w:val="0"/>
        <w:ind w:right="-363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          (  however this will be done at compilation phase  )            *)</w:t>
      </w:r>
    </w:p>
    <w:p>
      <w:pPr>
        <w:pStyle w:val="Normal"/>
        <w:bidi w:val="0"/>
        <w:ind w:right="-363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****************************************************************************)</w:t>
      </w:r>
    </w:p>
    <w:p>
      <w:pPr>
        <w:pStyle w:val="Normal"/>
        <w:bidi w:val="0"/>
        <w:ind w:right="-363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right="-505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*****************************************************************************)</w:t>
      </w:r>
    </w:p>
    <w:p>
      <w:pPr>
        <w:pStyle w:val="Normal"/>
        <w:bidi w:val="0"/>
        <w:ind w:right="-505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*                                                                           *)</w:t>
      </w:r>
    </w:p>
    <w:p>
      <w:pPr>
        <w:pStyle w:val="Normal"/>
        <w:bidi w:val="0"/>
        <w:ind w:right="-505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*                           HIERARCHY OF PROTOTYPES                         *)</w:t>
      </w:r>
    </w:p>
    <w:p>
      <w:pPr>
        <w:pStyle w:val="Normal"/>
        <w:bidi w:val="0"/>
        <w:ind w:right="-505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*                                                                           *)</w:t>
      </w:r>
    </w:p>
    <w:p>
      <w:pPr>
        <w:pStyle w:val="Normal"/>
        <w:bidi w:val="0"/>
        <w:ind w:right="-505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*                                 Prtp    any prototype                     *)</w:t>
      </w:r>
    </w:p>
    <w:p>
      <w:pPr>
        <w:pStyle w:val="Normal"/>
        <w:bidi w:val="0"/>
        <w:ind w:right="-505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*                                  |                                        *)</w:t>
      </w:r>
    </w:p>
    <w:p>
      <w:pPr>
        <w:pStyle w:val="Normal"/>
        <w:bidi w:val="0"/>
        <w:ind w:right="-505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*                       ------------------------                            *)</w:t>
      </w:r>
    </w:p>
    <w:p>
      <w:pPr>
        <w:pStyle w:val="Normal"/>
        <w:bidi w:val="0"/>
        <w:ind w:right="-505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*                       |                      |                            *)</w:t>
      </w:r>
    </w:p>
    <w:p>
      <w:pPr>
        <w:pStyle w:val="Normal"/>
        <w:bidi w:val="0"/>
        <w:ind w:right="-505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*                       |                      |                            *)</w:t>
      </w:r>
    </w:p>
    <w:p>
      <w:pPr>
        <w:pStyle w:val="Normal"/>
        <w:bidi w:val="0"/>
        <w:ind w:right="-505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*   Simple class    Prtpsimpl               Prtparr     adjustable array    *)</w:t>
      </w:r>
    </w:p>
    <w:p>
      <w:pPr>
        <w:pStyle w:val="Normal"/>
        <w:bidi w:val="0"/>
        <w:ind w:right="-505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*   without Dl,Sl       |                      |                            *)</w:t>
      </w:r>
    </w:p>
    <w:p>
      <w:pPr>
        <w:pStyle w:val="Normal"/>
        <w:bidi w:val="0"/>
        <w:ind w:right="-505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*                       |                      |                            *)</w:t>
      </w:r>
    </w:p>
    <w:p>
      <w:pPr>
        <w:pStyle w:val="Normal"/>
        <w:bidi w:val="0"/>
        <w:ind w:right="-505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*                   Prtpmod                    |                            *)</w:t>
      </w:r>
    </w:p>
    <w:p>
      <w:pPr>
        <w:pStyle w:val="Normal"/>
        <w:bidi w:val="0"/>
        <w:ind w:right="-505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*                       |                      |                            *)</w:t>
      </w:r>
    </w:p>
    <w:p>
      <w:pPr>
        <w:pStyle w:val="Normal"/>
        <w:bidi w:val="0"/>
        <w:ind w:right="-505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*                 -------------                |                            *)</w:t>
      </w:r>
    </w:p>
    <w:p>
      <w:pPr>
        <w:pStyle w:val="Normal"/>
        <w:bidi w:val="0"/>
        <w:ind w:right="-505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*                 |           |                |                            *)</w:t>
      </w:r>
    </w:p>
    <w:p>
      <w:pPr>
        <w:pStyle w:val="Normal"/>
        <w:bidi w:val="0"/>
        <w:ind w:right="-505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*  Block       Prtpsub        |          ---------------                    *)</w:t>
      </w:r>
    </w:p>
    <w:p>
      <w:pPr>
        <w:pStyle w:val="Normal"/>
        <w:bidi w:val="0"/>
        <w:ind w:right="-505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*  subroutine     | Handler Prtphand     |             |                    *)</w:t>
      </w:r>
    </w:p>
    <w:p>
      <w:pPr>
        <w:pStyle w:val="Normal"/>
        <w:bidi w:val="0"/>
        <w:ind w:right="-505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*                 |                  Prtparnst         |                    *)</w:t>
      </w:r>
    </w:p>
    <w:p>
      <w:pPr>
        <w:pStyle w:val="Normal"/>
        <w:bidi w:val="0"/>
        <w:ind w:right="-505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*  Class       Prtplass                  |             |                    *)</w:t>
      </w:r>
    </w:p>
    <w:p>
      <w:pPr>
        <w:pStyle w:val="Normal"/>
        <w:bidi w:val="0"/>
        <w:ind w:right="-505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*                 |                      |             |                    *)</w:t>
      </w:r>
    </w:p>
    <w:p>
      <w:pPr>
        <w:pStyle w:val="Normal"/>
        <w:bidi w:val="0"/>
        <w:ind w:right="-505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*                 |                      |        Prtparstr    structured   *)</w:t>
      </w:r>
    </w:p>
    <w:p>
      <w:pPr>
        <w:pStyle w:val="Normal"/>
        <w:bidi w:val="0"/>
        <w:ind w:right="-505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*                 |                --------------               elements    *)</w:t>
      </w:r>
    </w:p>
    <w:p>
      <w:pPr>
        <w:pStyle w:val="Normal"/>
        <w:bidi w:val="0"/>
        <w:ind w:right="-505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*  Coroutine   Prtpcor             |            |                           *)</w:t>
      </w:r>
    </w:p>
    <w:p>
      <w:pPr>
        <w:pStyle w:val="Normal"/>
        <w:bidi w:val="0"/>
        <w:ind w:right="-505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*                 |                |            |                           *)</w:t>
      </w:r>
    </w:p>
    <w:p>
      <w:pPr>
        <w:pStyle w:val="Normal"/>
        <w:bidi w:val="0"/>
        <w:ind w:right="-505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*                 |                |        Prtparrf     reference          *)</w:t>
      </w:r>
    </w:p>
    <w:p>
      <w:pPr>
        <w:pStyle w:val="Normal"/>
        <w:bidi w:val="0"/>
        <w:ind w:right="-505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*                 |                |                      elements          *)</w:t>
      </w:r>
    </w:p>
    <w:p>
      <w:pPr>
        <w:pStyle w:val="Normal"/>
        <w:bidi w:val="0"/>
        <w:ind w:right="-505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*  Process     Prtpproc         Prtparpr  primitive                         *)</w:t>
      </w:r>
    </w:p>
    <w:p>
      <w:pPr>
        <w:pStyle w:val="Normal"/>
        <w:bidi w:val="0"/>
        <w:ind w:right="-505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*                                         elements                          *)</w:t>
      </w:r>
    </w:p>
    <w:p>
      <w:pPr>
        <w:pStyle w:val="Normal"/>
        <w:bidi w:val="0"/>
        <w:ind w:right="-505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*****************************************************************************)</w:t>
      </w:r>
    </w:p>
    <w:p>
      <w:pPr>
        <w:pStyle w:val="Normal"/>
        <w:bidi w:val="0"/>
        <w:ind w:right="-505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it PROTOTYPES: class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***************************************************************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                                                       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           Every object is patterned upon its prototype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                                                       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                                                       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              object  = M[am-lspan..am+rspan] where    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   -----------------                                   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   | M[am-lspan]   |        =                          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   |               |        =                          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   |   .           |        =    }   attributes        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   |   .           |        =                          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   |   .           |        =                          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   | M[am-1]  |        =                          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   | M[am]     |        =  &lt;-- pt - Prototype number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   | M[am+1] |        =                          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   |   .           |        =                          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   |   .           |        =    }   attributes        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   |   .           |        =                          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   | M[am+rspan]   |        =                          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   -----------------                                   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***************************************************************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it  Prtp: class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right="-363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ar  num:     integer;  (* prototype number - only for identification *)</w:t>
      </w:r>
    </w:p>
    <w:p>
      <w:pPr>
        <w:pStyle w:val="Normal"/>
        <w:bidi w:val="0"/>
        <w:ind w:right="-363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-------------------------------------------------------------------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it virtual Size: function(am:integer) : integer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size of the object of this prototype allocated in M[...am...]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formal parameter am  appears only because of adjustable arrays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nd Size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-------------------------------------------------------------------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it virtual Ptposition: function: integer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position of pt in an object with respect to its beginning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nd Ptposition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------------------------------------------------------------------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nd Prtp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---------------------------------------------------------------------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it Prtpsimpl : Prtp class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prototype of a simple class, i.e. without Lsc, Dl and Sl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ar lspan,rspan: integer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eferences:  Offsets;  (* structure of references in object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cf. declaration of Offsets 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------------------------------------------------------------------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it virtual Size: function(am:integer) : integer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egi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esult:=lspan+rspan+1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nd Size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-------------------------------------------------------------------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it virtual Ptposition: function: integer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egi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esult:=lspan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nd Ptposition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nd Prtpsimpl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-------------------------------------------------------------------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Prtpmod  is a prototype of any module. It has static attributes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like decl,pref and its objects have Dl, Sl, Statsl and Lsc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Blocks and subroutines belong exactley to this class, while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  (* classes (coroutines,processes) are elements of Prtpmod subclass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bidi w:val="0"/>
        <w:ind w:right="2273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br/>
        <w:t xml:space="preserve">                                                                     </w:t>
        <w:br/>
        <w:t xml:space="preserve">          --------------------                                          </w:t>
        <w:br/>
        <w:t xml:space="preserve">          | M[am-lspan]   |        =                                 </w:t>
        <w:br/>
        <w:t xml:space="preserve">          |                      |        =                                 </w:t>
        <w:br/>
        <w:t xml:space="preserve">          |   .                  |        =    }   attributes               </w:t>
        <w:br/>
        <w:t xml:space="preserve">          |   .                  |        =                                 </w:t>
        <w:br/>
        <w:t xml:space="preserve">          |   .                  |        =                                 </w:t>
        <w:br/>
        <w:t xml:space="preserve">          | M[am-1]         |        =                                </w:t>
        <w:br/>
        <w:t xml:space="preserve">          | M[am]            |        =  &lt;-- pt - Prototype number      </w:t>
        <w:br/>
        <w:t xml:space="preserve">          |   .                  |        =                                 </w:t>
        <w:br/>
        <w:t xml:space="preserve">          | M[am+1]        |        =    }   attributes               </w:t>
        <w:br/>
        <w:t xml:space="preserve">          |   .                  |        =                                 </w:t>
        <w:br/>
        <w:t xml:space="preserve">          |   .                  |        =   Lsc  local sequence control   </w:t>
        <w:br/>
        <w:t xml:space="preserve">          |   .                  |        =   Statsl number of synt. sons   </w:t>
        <w:br/>
        <w:t xml:space="preserve">          |   .                  |        =   Dl  dynamic link              </w:t>
        <w:br/>
        <w:t xml:space="preserve">          | M[am+rspan]          =   Sl  static link               </w:t>
        <w:br/>
        <w:t xml:space="preserve">          -----------------                                          </w:t>
        <w:br/>
        <w:t xml:space="preserve">      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bidi w:val="0"/>
        <w:ind w:right="2273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Offsets of system attributes are defined by virtual functions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they may be changed later on;   here system attributes are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  (*           allocated at the right end of an object       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nst Sloffset=1-reflength,               (* roffset of Sl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loffset=Sloffset-reflength,        (* roffset of Dl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     Statoffset=Dloffset-1,              (* roffset of Statsl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     Lscoffset=Statoffset-1;             (* roffset of Lsc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it  Prtpmod : Prtpsimpl class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ar declto, prefto:  Prtpmod,           (* decl and pref links 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vel:           integer,           (* level of node in decl tree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deadd:         integer,           (* address of first statement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stwill:         integer,           (* address of lastwill 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erm:            arrayof integer,   (* Langmaack's permutation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erminv:         arrayof integer;   (* inverse of perm     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it virtual Sl : function(am : integer):integer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 begi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esult:=am+rspan+Sloffset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nd Sl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it virtual Dl : function(am : integer) : integer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egi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esult:=am+rspan+Dloffset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nd Dl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it virtual Statsl : function(am : integer) : integer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egi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esult:=am+rspan+Statoffset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nd Statsl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it virtual Lsc: function(am : integer) : integer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egi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esult:=am+rspan+Lscoffset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nd Lsc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nd Prtpmod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--------------------------------------------------------------------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it Prtpsub : Prtpmod class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Prtpsub is a prototype of  block, procedure or function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ar  pslength:        integer,           (* prefix sequence length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   handlist:        hlstelem;          (* list of handlers,see down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nd Prtpsub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--------------------------------------------------------------------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it Prtpclass : Prtpsub class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 (* Prtpclass is a prototype  of class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nd Prtpclass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--------------------------------------------------------------------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it Prtpcor : Prtpclass class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Prtpcor is a prototype of coroutine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nd Prtpcor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--------------------------------------------------------------------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it Prtphand: Prtpmod class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Prtphand is a prototype of handler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ar oth:    boolean;                   (* for others oth=true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nd Prtphand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--------------------------------------------------------------------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it Prtpproc: Prtpcor class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ar displ: integer,              (* offset of DISPLAY[1] in object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urr:  integer,              (* offset of current in object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stcr: integer,              (* offset of lastcor in object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head: integer;              (* offset of corhead in object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DISPLAY, current,lastcor and corhead    must be in Offsets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    lastcor  and corhead are used in class COROUTINES 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nd Prtpproc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--------------------------------------------------------------------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bidi w:val="0"/>
        <w:ind w:right="2699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br/>
        <w:t xml:space="preserve">                  adjustable array object has the form         </w:t>
        <w:br/>
        <w:t xml:space="preserve">          M[am]           =pt                                             </w:t>
        <w:br/>
        <w:t xml:space="preserve">          M[am+1]       = lower bound                             </w:t>
        <w:br/>
        <w:t xml:space="preserve">          M[am+2]       = upper bound                            </w:t>
        <w:br/>
        <w:t xml:space="preserve">          M[am+3]       =                                                </w:t>
        <w:br/>
        <w:t xml:space="preserve">          M[am+4]       =  }  elements                             </w:t>
        <w:br/>
        <w:t xml:space="preserve">            ...               =                                                </w:t>
        <w:br/>
        <w:t xml:space="preserve">          M[am+i]        =                                                </w:t>
        <w:br/>
        <w:tab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bidi w:val="0"/>
        <w:ind w:right="2699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nst   lboffset= 1,             (* offset of lower bound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boffset= 2,             (* offset of upper bound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lmoffset=3;             (* offset of first element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--------------------------------------------------------------------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it Prtparr: Prtp class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it virtual Size: function(am:integer) : integer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dummy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nd Size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-------------------------------------------------------------------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it virtual Ptposition: function: integer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egi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esult:=0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nd Ptposition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nd Prtparr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---------------------------------------------------------------------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it Prtparnst: Prtparr class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adjustable array of non-structured elements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ar elsize:integer;                   (* element size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it virtual Size: function(am:integer): integer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egi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esult:=(M(am+uboffset)-M(am+lboffset)+1)*elsize+3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nd Size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nd Prtparnst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---------------------------------------------------------------------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it Prtparpr: Prtparnst class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adjustable array of primitive elements, elsize is read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nd Prtparpr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---------------------------------------------------------------------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it Prtparrf:Prtparnst class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adjustable array of references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egi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lsize:=reflength;                     (* define element size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nd Prtparrf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---------------------------------------------------------------------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it Prtparstr:Prtparr class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array of structured elements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ar references:Offsets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it virtual Size: function(am:integer): integer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egi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esult:=(M(am+uboffset)-M(am+lboffset)+1)*references.size+3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nd Size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nd Prtparstr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---------------------------------------------------------------------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ar  maxlevel:    integer;            (* length of Display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(*@@@@@@@@@@@@@@@@@@@@@@@@@@@@@@@@@@@@@@@@@@@@@@@@@@@@@@@@@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                                                             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                   END OF SPECIFICATION PART                 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                                                             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@@@@@@@@@@@@@@@@@@@@@@@@@@@@@@@@@@@@@@@@@@@@@@@@@@@@@@@@@@@@@@@@@@@@@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------------------------------------------------------------------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                                                          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                     STRUCTURES FOR                       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                                                          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                        HANDLERS                          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                                                          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------------------------------------------------------------------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------------------------------------------------------------------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                                                          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Each module can have the list of handlers. This list is the list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of lists i.e. for each handler we have the list of joint signal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    numbers. So, the main list has as elements the triples: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       (handler prototype,signal list,next list element)  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    The corresponding signal list has as elements the pairs: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            (signal number,next list element)             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 If else part appears, then all visible signals in a module are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   on the list joint with such a handler and its oth=true.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 System signals have signal number &lt;= syssigl. For these signals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 return in a handler is not allowed. They not appear on the list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               of signals for handler for others.         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                                                          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------------------------------------------------------------------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------------------------------------------------------------------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                                                                     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                 System signals numbers                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                                                                    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-----------------------------------------------------------------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nst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      reftonone = 1,         (* reference to none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      memover   = 2,         (* memory overflow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      incorqua  = 3,         (* incorrect qua 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ncorassg = 4,         (* incorrect assignment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      ilattach  = 5,         (* illegal attach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      corterm   = 6,         (* coroutine terminated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      handnfond = 7,         (* handler not found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      imprterm  = 8,         (* improper terminate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ncorkill = 9,         (* incorrect kill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rrayind  = 10;        (* array index error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  unit hlstelem: class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ar hand:     integer,          (* prototype number of handler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       signlist: sglelem,          (* signal list          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       next:     hlstelem;         (* next list element    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  end hlstelem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  unit sglelem:  class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   var signalnum: integer,         (* signal number        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       next:      sglelem;         (* next list element    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  end sglelem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------------------------------------------------------------------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                                                          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                     STRUCTURES FOR                       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                                                          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                  OFFSETS OF REFERENCES                   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                                                          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------------------------------------------------------------------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------------------------------------------------------------------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auxiliary classes for defining lists of offsets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it Elem:class(offset:integer,next:Elem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nd Elem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it Elemex:Elem class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ar references :Offsets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nd Elemex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----------------------------------------------------------------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it Offsets: class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any substructure defining references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ar size:   integer,  (* defines the size of considered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        memory subframe 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um:    integer;  (* offsets number - only to write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nd Offsets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----------------------------------------------------------------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it Listref: Offsets class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each list element is an offset of a reference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ar head:              Elem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ngth:            integer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nd Listref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-----------------------------------------------------------------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it Segment: Offsets class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contiguous segment of memory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ar start,finish: integer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nd Segment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---------------------------------------------------------------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it Repeated : Offsets class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repetition n times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ar ntimes:       integer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eferences:   Offsets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nd Repeated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-----------------------------------------------------------------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it List: Offsets class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each list element is an offset of substructure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ar head:              Elemex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ngth:            integer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nd List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--------------------------------------------------------------------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ar STRUC :arrayof Offsets;    (*  array for offsets structures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---------------------------------------------------------------------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ignal SS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---------------------------------------------------------------------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ar    PROT:       arrayof Prtp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:          integer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        PROT[1..n] is defined by the compiler    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RS reads it from file  CODE.TXT  by Takeprot procedure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---------------------------------------------------------------------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it Takeoffsets : procedure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reads offsets to STRUC from CODE.TXT file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             Input format:        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n   - number of offsets           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  {  offsetnumber    size         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  kind (1,2,3,4)                  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     =(Listref,Segment,Repeated,List)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   if kind=1 then                 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      n,offset1,offset2,...,offsetn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   if kind=2 then                 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      start finish                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   if kind=3 then                 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      ntimes   offsetnumber       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   if kind=4 then                 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      n,offset1,offset2,...,offsetn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          offsets of substructures }+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                                  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               ATTENTION!!!       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     must be called before Takeprot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ar  n,m,i,j,k,t,p:   integer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:               List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r:              Listref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:               Segment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:               Repeated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ef:             Offsets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egi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pen(f,text,unpack("CODE.TXT")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call RESET(f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ead(f,n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f n&lt;1 then raise SS fi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rray STRUC dim (1:n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or i:=1 to 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o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ead(f,t);                                   (* offsets number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f i=/=t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e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aise Error("Incorrect prototype"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i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ead(f,k);                                   (* read size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ead(f,j);                                   (* read kind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ase j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hen 1:                                    (* Listref 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r:=new Listref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ead(f,m);                               (* m =  length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or t:=1 to m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o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ead(f,p);                             (* p=offset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r.head:=new Elem(p,Lr.head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d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r.length:=m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ef:=Lr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hen 2:                                    (* Segment 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:=new Segment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ead(f,m);   read(f,p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.start:=m;  S.finish:=p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ef:=S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hen 3:                                    (* Repeated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:=new Repeated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ead(f,m);   read(f,p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.ntimes:=m; R.references:=STRUC(p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ef:=R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hen 4:                                    (* List    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:=new List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ead(f,m);                               (* m =  length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or t:=1 to m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o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ead(f,p);                             (* p=offset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.head:=new Elemex(p,L.head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ead(f,p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.head.references:=STRUC(p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d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.length:=m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ef:=L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therwis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aise Error(" Incorrect prototype kind"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sac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ef.num:=i;          ref.size:=k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RUC(i):=ref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eadln(f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d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nd Takeoffsets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---------------------------------------------------------------------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it Takeprot : procedure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reads PROT structure from CODE.TXT file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             Input format:                  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n   - number of prototypes                  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  {  prototypenumber                        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  kind  =  (1,2,3,4,5,6,7,8,9)              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   (for kind = 1 simple class like record)  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       lspan rspan offestsnum               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   (for kind = 2,9 class,block,subprogram)  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 (*       (2 is for block, subprogram, 9 for class)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       lspan rspan offsetsnum decl pref  codeadd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       level pslength                       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       perm[1..level]  perminv[1..level]    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       lstwill                              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       { handlerprot, { signalnumber}+,0 }+,0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   (for kind = 3 process-main block additionally)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       displ curr lstcr chead               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   (for kind = 4 adjustable primitive array )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       elsize                               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   (for kind = 5 adjustable structured array)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       offsetsnum                           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   (for kind = 6 adjustable reference array)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          (no data)                         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   (for kind = 7 coroutine, no additional datas)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 (*    (for kind = 8 handler like in kind 2 but 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 (*         instead of pslength oth =0,1 is given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           }+                               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      maxlevel                              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ar i,j,k,l:    integer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:          Prtp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:          Prtpmod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:          Prtpsimpl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:          Prtpsub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:          Prtparpr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:          Prtparstr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    h:          Prtphand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    r:          Prtpproc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:          hlstelem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    q:          sglelem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egi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ead(f,n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f n&lt;1 then raise SS fi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rray PROT dim (1:n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or i:=1 to 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o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ead(f,l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f i=/=l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e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aise Error("Incorrect prototype"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i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ead(f,j);                                   (* read kind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ase j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hen 1:                                    (* simple class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:=new Prtpsimpl;        t:=a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ead(f,l);               t.lspan:=l;     (* read lspan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ead(f,l);               t.rspan:=l;     (* read rspan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ead(f,l);                               (* read offsetnum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f l=/=0 then t.references:=STRUC(l); fi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hen 2,3,7,8,9:                            (*  module 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ase j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        when 2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:=new Prtpsub;    b:=a; c:=a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hen 3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:=new Prtpproc;   b:=a; c:=a; r:=a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hen 7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:=new Prtpcor;    b:=a; c:=a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when 8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:=new Prtphand;   b:=a; h:=a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when 9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 xml:space="preserve">  a:=new Prtpclass;  b:=a; c:=a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sac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ead(f,l);              b.lspan:=l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ead(f,l);              b.rspan:=l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ead(f,l);                               (* read offsetnum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f l=/=0 then b.references:=STRUC(l); fi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ead(f,l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f l=/=0 then  b.declto:=PROT(l); fi;    (* set decl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ead(f,l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f l=/=0 then  b.prefto:=PROT(l); fi;    (* set prefto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ead(f,l);              b.codeadd:=l;    (* read codeadd.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ead(f,l);              b.level:=l;      (* read level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f j=/=8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      the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        read(f,l);            c.pslength:=l;   (* read pslength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i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rray b.perm dim(1:b.level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rray b.perminv dim(1:b.level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or k:=1 to b.level do read(f,b.perm(k)) od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or k:=1 to b.level do read(f,b.perminv(k)) od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ead(f,l);              b.lstwill:=l;   (* read lstwill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f j=/=8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      the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.handlist:=none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o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ead(f,l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f l=0 then exit fi;                 (* end of list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          p:=new hlstelem;                     (* generate element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.hand:=l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.next:=c.handlist; c.handlist:=p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ead(f,k);                           (* read signalnum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q:=new sglelem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          p.signlist:=q; q.signalnum:=k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o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ead(f,k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f k=0 then exit fi;               (* end of list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q:=new sglelem; q.signalnum:=k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q.next:=p.signlist; p.signlist:=q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d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d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f j=3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e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ead(f,l);   r.displ:=l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ead(f,l);   r.curr:=l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ead(f,l);   r.lstcr:=l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ead(f,l);   r.chead:=l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i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ls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        read(f,l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if l=0 then h.oth:=false else h.oth:=true fi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i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hen 4:                                    (* prim.adjus.arr.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:=new Prtparpr;      d:=a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ead(f,l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.elsize:=l;                             (* read elem.size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hen 5:                                    (* str.adjus.arr.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:=new Prtparstr;     e:=a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ead(f,l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.references:=STRUC(l);                  (* set offsets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hen 6:                                    (* ref.adj.array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:=new Prtparrf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therwis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aise Error(" Incorrect prototype kind"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sac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.num:=i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ROT(i):=a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d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ead(f,maxlevel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nd Takeprot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---------------------------------------------------------------------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Cmptperm computes perm and perminv for all PROT[i]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see LNCS 208, pp.134*156                    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it Cmptperm: procedure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ar  i,j,k,l,m,s,t:                   integer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,b,c,d:                         Prtpmod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erm,perminv,perm1,perminv1:     arrayof integer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it Cmptcmpl:  function (a:Prtpmod) :Prtpmod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ar b,c,e:   Prtpmod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egi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esult:=a.declto;       b:=a.prefto;       c:=b.declto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o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:=result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o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f e=c then return fi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f e=none then exit fi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:=e.prefto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d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esult:=result.declto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d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nd Cmptcmpl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egi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rray perm dim (1:1);            perm(1):=1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rray perminv dim(1:1);          perminv(1):=1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ROT(1) qua Prtpmod.perm:=perm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ROT(1) qua Prtpmod.perminv:=perminv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or m:=2 to 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o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f not PROT(m) in Prtpmod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e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epeat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i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:=PROT(m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f a.prefto=non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e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:=a.declto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erm1:=b.perm;              perminv1:=b.perminv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:=b.level;                 k:=a.level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rray perm dim(1:k);        array perminv dim(1:k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or i:=1 to l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o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erm(i):=perm1(i);        perminv(i):=perminv1(i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d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erm(k):=k;                 perminv(k):=k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ls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:=a.prefto;                perm1:=b.perm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:=b.level;                 k:=a.level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rray perm dim(1:k);        array perminv dim(1:k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erm(k):=perm1(l);          perminv(perm1(l)):=k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:=b.declto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:= Cmptcmpl(a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j:=c.level;                 i:=l-1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o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erm(j):=perm1(i);        perminv(perm1(i)):=j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f i=1 then exit fi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:=i-1;                   t:=j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j:=c.perminv(d.perm(i)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:=d.declto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or s:=1 to t-j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o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:=c.declto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d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d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j:=l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or  i:=1 to k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o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f perm(i) = 0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e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j:=j+1;                 perm(i):=j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erminv(j):=i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i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d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i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.perm:=perm; a.perminv:=perminv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d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nd Cmptperm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---------------------------------------------------------------------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it Protwrite :procedure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ar i,j,k:     integer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:         Prtp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,c:       Prtpsimpl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:         Prtpmod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:         Prtpclass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:         Prtparpr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:         Prtparstr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:         List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r:        Listref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:         Segment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:         Repeated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orking:   Elem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  workinge:  Elemex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:         hlstelem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q:         sglelem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egi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riteln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riteln("  PROTOTYPE STRUCTURE "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riteln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rite("Nr Offsets  Lspan Rspan  Decl  Pref  Code  Level Pslength"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riteln(" Lstwill Kind"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or i:=1 to 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o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:=PROT(i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rite(i:2); write("  "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f a in Prtpsimpl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e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:=a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f b.references =/=non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e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rite(b.references.num:3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ls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rite(0:3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i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rite("    ",b.lspan:4,"   ",b.rspan:4,"    "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f a in Prtpmod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e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:=a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:=d.declto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:=d.prefto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f b=/=none then  write(b.num:2) else write("  ") fi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rite("    "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f c=/=none then  write(c.num:2) else write("  ") fi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rite("   "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rite(d.codeadd:4,"  "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rite(d.level:4);write("   "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f a in Prtpsub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e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rite(d qua Prtpsub.pslength:4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rite(d qua Prtpsub.lstwill:4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 xml:space="preserve"> if a is Prtpsub then  write(" subroutine"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ls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 xml:space="preserve">   if a is Prtpclass then write(" class"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 xml:space="preserve">   els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f a is Prtpcor then write("  coroutine"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lse write("  process"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i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 xml:space="preserve">   fi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i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ls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rite("      ",d qua Prtphand.lstwill:4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        if a qua Prtphand.oth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the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 xml:space="preserve">  write("others"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els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 xml:space="preserve">  write("      "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fi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write("  handler"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i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ls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      write("                               simple"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i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ls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f a is Prtparpr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e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:=a;       write(e.elsize:3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ls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f a is Prtparstr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e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:=a;       write(f.references.num:3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i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i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rite("                                                  array"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i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riteln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d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riteln; writeln; writeln("  HANDLERS"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riteln; writeln; writeln("     handler     signals "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or i:=1 to 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o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:=PROT(i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rite(i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f a in Prtpclas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e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:=a;  p:=g.handlist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o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f p=none then exit fi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rite(p.hand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q:=p.signlist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o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f q=none then exit fi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rite(q.signalnum); q:=q.next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d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:=p.next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d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i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riteln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d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riteln;writeln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rite("  MAXIMAL LEVEL="); writeln(maxlevel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riteln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riteln("          OFFSETS"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or i:=1 to upper(STRUC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o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riteln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rite(i:2);  write("  size=",STRUC(i).size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f STRUC(i)=none then repeat fi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f STRUC(i) is Listref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e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rite("  Listref="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r:=STRUC(i); working:=Lr.head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or j:=1 to Lr.length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o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rite(working.offset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orking:=working.next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d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epeat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i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f STRUC(i) is Segment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e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rite("  Segment="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:=STRUC(i); write(S.start,S.finish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epeat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i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f STRUC(i) is Repeated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e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rite("  Repeated="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:=STRUC(i); write(R.ntimes,R.references.num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epeat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i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f STRUC(i) is List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e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rite("  List="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:=STRUC(i); workinge:=L.head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or j:=1 to L.length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o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rite(workinge.offset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rite(workinge.references.num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orkinge:=workinge.next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d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epeat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i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d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f PROT=none then return fi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f PROT(1) qua Prtpclass.perm=none then return fi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riteln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riteln("  PERMUTATIONS "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riteln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riteln("Prot   Perm    Perminv"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or i:=1 to 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o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:=PROT(i);  write(i:2);  write("    "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f a in Prtpmod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e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:=a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or j:=1 to maxlevel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o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f j&lt;=d.level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e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rite(d.perm(j):2); write(' '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ls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rite("   "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i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d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rite("     "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or j:=1 to maxlevel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o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f j&lt;=d.level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e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rite(d.perminv(j):2); write(' '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ls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rite("   "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i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d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i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riteln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d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nd Protwrite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---------------------------------------------------------------------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it virtual Raising : procedure (signum,X: integer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virtual procedure defining raise statement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used in memory management and other systems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nd Raising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---------------------------------------------------------------------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andler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hen SS: writeln(" Incorrect prototype structure "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erminate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nd handlers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--------------------------------------------------------------------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PROTOTYPES body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egi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all Takeoffsets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all Takeprot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call Cmptperm;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nd PROTOTYPES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***************************************************************************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                                                                   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                     MEMORY AND ADDRESSING                         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                                                                   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                      inherits PROTOTYPES                          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                                                                   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      For structure of  addressing see IPL 18(1984) pp.179-187     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                                                                   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        Every address in this solution is a pair &lt;ah,counter&gt;      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         where ah points to M[lastitem..upr] and counter is        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                 an integer treated as a guard.                    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                                                                   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        Operations Member,Physical,Request and Disp are            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     virtual, so this solution can be eventually exchanged         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                                                                   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***************************************************************************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it MEMORY: PROTOTYPES class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ar   current : integer;           (* reference to the current object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allocated in main  block   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nst minsize=2,                   (* defines minimal object size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pr = memorylength-1,        (* M[lwr+1..upr] is memory  for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objects and virtual addresses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Now some auxiliary RS references are allocated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irt1 = reflength,           (* address of  main program   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irt2 = virt1+reflength,     (* address of recently open object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irt3 = virt2+reflength,     (* address of auxiliary reference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  virt4 = virt3+reflength,     (* address of auxiliary reference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irtn = virt4,               (* address of last auxiliary ref.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wr = virtn+reflength;       (* M[lwr]=sentinel for killed list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lwr+1 first normal memory word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-----------------------------------------------------------------------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it virtual Physical:function (X:integer): integer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computes effective address  for a  given reference at M[X]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egi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f Member(X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e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esult:=M(M(X)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ls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all Raising(reftonone,virt2); (* reference to none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i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nd Physical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----------------------------------------------------------------------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it virtual Member: function (X: integer):boolean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test for none , X points a reference  at M[X]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egi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esult := M(X+1)=M(M(X)+1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nd Member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----------------------------------------------------------------------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it virtual Request: procedure (pt,length,X:integer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takes a new frame for object of type defined by pt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parameter length is necessary because of arrays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reference to a frame is returned at address M[X]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ar t1,t2,t3,t4,t5:   integer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h,am:            integer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:                Prtp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ascomp, found:   boolean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egi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f length &gt;= maxapp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e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aise Error (" memory overflow"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i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f length &lt;= minsiz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e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ngth:=minsize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i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ascomp:=false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take new dictionary item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f freeitem =/=0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e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h:=freeitem;       freeitem:=M(ah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ls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h:=lastitem-reflength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f ah &lt;= lastused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e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all Compactify;  wascomp:=true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h:=lastitem-reflength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f ah &lt;= lastused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e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aise Error (" memory overflow"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i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i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astitem:=ah;       M(ah+1):=0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i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take new frame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1:=lastused+length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f t1&lt;lastused orif t1&gt;=lastitem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e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f length=2 and headk2=/=0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e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m:=headk2;       headk2:=M(am+shortlink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ls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1:=headk;        found:=false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4:=0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hile  t1=/=lwr and not found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o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2:=M(t1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f t2=length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e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ound :=tru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ls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f t2-length &gt;=2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e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ound:=tru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ls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4:=t1;     t1:=M(t1+longlink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i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i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d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f not found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e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f wascomp then raise Error (" memory overflow"); fi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(ah):=freeitem;            freeitem:=ah;        (* release ah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all Compactify;            ah:=lastitem-2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astitem:=ah;               M(ah+1):=0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1:=lastused+length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f t1&lt;lastused orif t1&gt;=lastitem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e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aise Error (" memory overflow"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i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m:=lastused+1;             lastused:=t1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ls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5:=M(t1+shortlink);        am:=t1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f t5=/=0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e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(t5+longlink):=M(t1+longlink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ls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5:=M(t1+longlink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i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f t4=0 then headk:=t5 else M(t4+longlink):=t5 fi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f t2&gt;length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e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5:=t1+length;   M(t5):=t2-length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all Sinsert(t5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i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i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i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ls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m:=lastused+1;            lastused:=t1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i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clear object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or t2:=am to am+length-1 do M(t2):=0 od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set reference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(X):=ah;                    M(X+1):=M(ah+1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:=PROT(pt);                 am:=am+a.Ptposition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(am):=pt;                   M(ah):=am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nd Request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----------------------------------------------------------------------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it virtual Disp: procedure (X:integer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simple kill of object referenced at M[X]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ar counter:     integer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ngth:      integer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m,ah:       integer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:           Prtp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egi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f not Member(X) then return fi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h:=M(X);                 am:=M(ah);   (* compute ah and am   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unter:=M(ah+1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unter:=counter+1;                    (* advance guard counter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(ah+1):=counter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f counter=/=maxcounter                (* if counter not exhausted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e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(ah):=freeitem;  freeitem:=ah      (* release virtual address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i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:=PROT(M(am));                        (* a is a prototype of object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f am+a.Size(am)-a.Ptposition-1 = lastused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en                                   (* bordering free space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astused:=lastused-a.Size(am)        (* am because of arrays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ls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ngth:=a.Size(am);                 (* length is object size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m:=am-a.Ptposition;                (* change am to the beginning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(am):=length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all Sinsert(am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i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nd Disp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----------------------------------------------------------------------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it virtual Refmove : procedure(X,Y:integer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this procedure is used for moving references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egi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(X):=M(Y);         M(X+1):=M(Y+1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nd Refmove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---------------------------------------------------------------------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it virtual Setnone : procedure(X:integer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this procedure is used for setting to none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egi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(X):=0;            M(X+1):=0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nd Setnone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--------------------------------------------------------------------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it virtual Notequal: function(X,Y:integer): boolean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this procedure tests whether references are not equal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egi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f Member(X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e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f Member(Y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e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esult:=Physical(X)=/=Physical(Y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ls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esult:=tru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i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ls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esult:=Member(Y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i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nd Notequal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--------------------------------------------------------------------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it virtual Equal: function(X,Y:integer): boolean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this procedure tests whether references are equal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egi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esult:=not Notequal(X,Y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nd Equal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######################################################################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                                                              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                   END OF SPECIFICATION PART                  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                                                              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######################################################################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nst  maxapp = maxint,         (* maximal appetite                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hortlink = 1,           (* pointer to next killed of equal size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onglink = 2,            (* pointer to next killed of greater size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axcounter = maxint;</w:t>
        <w:tab/>
        <w:t xml:space="preserve">   (* maximal counter value           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ar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reeitem:       integer,   (* address of first free ah        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eadk:          integer,   (* address of first killed         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eadk2:         integer,   (* address of first killed length 2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astused:       integer,   (* M[lastused..maxint] for objects 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astitem:       integer;   (* M[1..lastitem] for virtual addresses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-----------------------------------------------------------------------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it Sinsert :procedure (am:integer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dispose of a memory piece from M[am] to M[am+app-1]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                 where app = M[am]            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ar t1,t2,t3,t4:   integer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egi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1:=M(am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f t1=2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e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(am+shortlink):=headk2;   headk2:=am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ls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2:=headk;                 t4:=0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o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3:=M(t2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f t1=t3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e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(am+shortlink):=M(t2+shortlink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(t2+shortlink):=am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ls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f t1&lt;t3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e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(am+longlink):=t2;   t1:=t3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(am+shortlink):=0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f t4=0 then headk:=am else M(t4+longlink):=am fi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ls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4:=t2;               t2:=M(t2+longlink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i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i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f t1=t3 then exit fi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d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i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nd Sinsert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----------------------------------------------------------------------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it Compactify : procedure 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-----------------------------------------------------------------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Compactify squeezes the memory of objects and virtual addresses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                  collecting first garbage               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                                                         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                  - a play in nine  acts  -              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                                                         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-----------------------------------------------------------------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nst skilled = -1;      (* dummy prototype for killed objects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ar   nlength:  integer; (* variable for keeping free space length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----------------------------------------------------------------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it nonefy :procedure (am:integer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one of the actions for Traverse, converts none to &lt;0,0&gt;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egi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f M(am+1) =/= M(M(am)+1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e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(am):=0;  M(am+1):=0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i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nd nonefy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----------------------------------------------------------------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it relocate: procedure(am:integer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one of the actions for Traverse, updates virtual address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    for none=&lt;0,0&gt; a proper updating requires M[1]=0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egi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(am):=M(M(am)+1); M(am+1):=0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nd relocate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---------------------------------------------------------------------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it Traverse :procedure(am:integer; procedure action(i:integer)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this procedure is used  for compactification of memory and it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   traverses all references in an object pointed by am and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            performs action(i) on each of them          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---------------------------------------------------------------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it Pointed : procedure (acron:integer,references:Offsets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this recursive procedure performs action(i) on references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defined by the compiler and encoded in the structure Offsets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             in a subframe starting from acron        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ar i,k:        integer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:          boolean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:          List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r:         Listref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:          Segment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:          Repeated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orking:    Elem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 xml:space="preserve"> workinge:   Elemex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ef:        Offsets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egi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f references=none then return fi;     (* no references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f references is Listref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e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r:=references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orking:=Lr.head;                    (* initialize list scan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or i:=1 to Lr.length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o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k:=working.offset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all action(acron+k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 xml:space="preserve"> working:=working.next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d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eturn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i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f references is Segment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e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:=references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or i:=S.start step reflength to S.finish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o                                  (* for a reference value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all action(acron+i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d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eturn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i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f references is Repeated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e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:=references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k:=acron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or i:=1 to R.ntime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o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all Pointed(k,R.references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k:=k+R.size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d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eturn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i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f references is List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e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:=references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orkinge:=L.head;                    (* initialize list scan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or i:=1 to L.length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o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k:=workinge.offset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 xml:space="preserve"> ref:=workinge.references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all Pointed(acron+k,ref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 xml:space="preserve"> workinge:=workinge.next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d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eturn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i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nd Pointed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---------------------------------------------------------------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ar a:           Prtp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eferences:  Offsets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t:          integer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kind,i:      integer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body of Traverse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egi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t:=M(am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f pt&lt;0 then pt:=-pt fi;                (* if object marked pt&lt;0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:=PROT(pt);                            (* a is object prototype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f a in Prtpsimpl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e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eferences:=a qua Prtpsimpl.references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all Pointed(am,references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f a in Prtpmod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e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all action(a qua Prtpmod.Dl(am)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all action(a qua Prtpmod.Sl(am)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i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lse                                     (*  adjustable array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f a is Prtparpr                       (* primitive elements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e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eturn;                              (* do nothing  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i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f a is Prtparrf                       (* reference elements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en                                   (* for array elements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or i:=am+elmoffset step reflength to am+a.Size(am)-1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o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all action(i);                    (* do action   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d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lse                                   (* for structured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eferences:=a qua Prtparstr.references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all Pointed(am+elmoffset,references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i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i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nd Traverse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-------------------------------------------------------------------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it act1: procedure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  garbage collection is performed in the following way :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all objects reachable from the current one are visited  and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marked; the way of marking uses M[am]=pt and changes it to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the negative value M[am]=-pt;   when dictionary of virtual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addresses is scaned in act4, then  non-marked objects are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killed and marked objects are corrected, i.e. M[am]:=pt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---------------------------------------------------------------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it mark: procedure (i:integer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procedure analyzes  reference &lt;M[i],M[i+1]&gt;; if it denotes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an alive object, then  for such an object marking is done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          and for all which are pointed from it     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ar am:integer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egi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f Member(i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e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m:=Physical(i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f M(am)&gt;0                       (* object not yet marked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e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(am):=-M(am);                 (* mark this object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all Traverse(am,mark);        (* mark reachable from am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i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i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nd mark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---------------------------------------------------------------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ar am:     integer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egi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m:=Physical(current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(am):=-M(am);                          (* mark current object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all Traverse(am,mark);                 (* visit all reachable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nd act1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-----------------------------------------------------------------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it act2: procedure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scans freeitem list  and puts counter = maxcounter so that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each unusable entry M[ah],M[ah+1] has the form x,maxcounter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ar t1:    integer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egi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1:=freeitem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hile t1=/=0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o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(t1+1):=maxcounter; t1:=M(t1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d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nd act2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-----------------------------------------------------------------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it act3: procedure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 scans thru dictionary  table  and for alive  addresses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a corrects the value of Statsl in Sl fathers           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ar t1,t2,t3:       integer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:              Prtpmod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:              Prtp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egi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or t1:=lastitem step reflength to upr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o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f M(t1+1)=/=maxcounter               (* alive object 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e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2:=M(t1);                          (* t2 = am of object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f M(t2)&gt;0                          (* object to be killed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e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        a:=PROT(M(t2)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if a in Prtpmod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the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:=a;              t2:=b.Sl(t2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 xml:space="preserve">  t2:=Physical(t2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 xml:space="preserve">  b:=PROT(abs(M(t2))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 xml:space="preserve">  t3:=b.Statsl(t2);  M(t3):=M(t3)-1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fi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      fi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    fi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d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nd act3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-----------------------------------------------------------------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it act4: procedure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 scans thru dictionary  table  and for alive  addresses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 exchanges M[am-lspan],M[am],M[ah] with M[am],ah,M[am-lspan];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 objects marked by procedure prologue are put to killed list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                        ATTENTION!!!                   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 when lspan=0 we have a special case, cf. act4,act5 and act7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ar t1,t2,t3:       integer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:              Prtp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egi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or t1:=lastitem step reflength to upr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o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f M(t1+1)=/=maxcounter               (* alive object 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e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2:=M(t1);                          (* t2 = am of object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f M(t2)&lt;0                          (* marked object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e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(t2):=-M(t2)                     (* reconstruct pt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ls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(t1+1):=maxcounter;              (* kill address 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:=PROT(M(t2));                   (* a is object prot.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3:=a.Size(t2);                   (* t3 is object size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2:=t2-a.Ptposition;              (* move t2 to begin.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(t2):=t3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all Sinsert(t2);                 (* kill this object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epeat;                           (* skip the rest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i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:=PROT(M(t2)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f a.Ptposition=/=0                 (* prot.numb.not first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e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3:=t2-a.Ptposition;  M(t1):=M(t3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(t3):=M(t2);         M(t2):=t1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lse                                (* prot. num. first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(t1):=M(t2+1);       M(t2+1):=t1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i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i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d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nd act4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----------------------------------------------------------------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it act5: procedure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marks the killed objects substituting prototype number to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a special value, so that during scanning memory we will be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able to tell apart the killed objects just by such a number;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the length of a killed object is put on the M[i+shortlink]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ar t1,t2,t3:   integer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egi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1:=headk2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hile t1 =/= 0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o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2:=M(t1+shortlink);    M(t1+shortlink):=2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(t1):=skilled;         t1:=t2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d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1:=headk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hile t1 =/= lwr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o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2:=t1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hile t2 =/=0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o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3:=M(t2+shortlink);  M(t2+shortlink):=M(t2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(t2):=skilled;       t2:=t3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d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1:=M(t1+longlink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d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nd act5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-------------------------------------------------------------------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Now we can scan the memory without looking at  dictionary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-------------------------------------------------------------------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it act6: procedure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scans thru the memory and for alive objects call traverse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in order to set virtual addresses equal none identical to &lt;0,0&gt;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          RS auxiliary references are also corrected     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ar t1,t2,t3,t4,t5:   integer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:                Prtp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egi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1:=lwr+1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hile t1 &lt;= lastused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o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f  M(t1)=/=skilled                       (* alive object 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e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3:=M(t1);          a:=PROT(t3);        (* a - prototype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f a.Ptposition =/=0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e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2:=t1+a.Ptposition;   t4:=M(t2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(t1):=M(t4);                         (* reconstruct M[t1]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(t2):=t3;                            (* reconstruct M[t2]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ls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4:=M(t1+1);      M(t1+1):=M(t4);     (* reconstruct M[t1+1]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2:=t1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i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5:=a.Size(t2);                         (* object size  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all Traverse(t2,nonefy);               (* set none to &lt;0,0&gt;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f a.Ptposition =/=0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e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(t2):=t4;  M(t1):=t3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ls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(t1+1):=t4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i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1:=t1+t5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ls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1:=t1+M(t1+shortlink)                  (* M[t1+shortlink]=size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i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d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or t1:=virt1 step reflength to virt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o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all nonefy(t1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d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nd act6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-----------------------------------------------------------------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it act7: procedure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squeezes  dictionary  putting on counters new values of ah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ar t1,t2,t3: integer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egi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1:=upr-1;             t2:=t1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hile t1&gt;= lastitem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o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f M(t1+1)=maxcounter              (* entry killed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e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(t1+1):=0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ls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(t1+1):=t2;       t2:=t2-reflength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i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1:=t1-reflength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d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nd act7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-------------------------------------------------------------------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it act8: procedure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squeezes the memory, killed objects are removed, remaining pushed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for alive objects references are relocated .i.e. new ah and new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counters are computed;M[am-lspan], M[am], M[ah] are reconstructed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     finally all auxiliary RS references are also relocated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ar t1,t2,t3,t4,t5,t6:   integer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:                   Prtp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egi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(1):=0;                               (* M[1]=0  for relocate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1:=lwr+1;           t2:=t1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hile t1 &lt;= lastused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o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f M(t1)=skilled                     (* ignore this object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e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1:=t1+M(t1+shortlink)            (* M[t1+shortlink]=size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ls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6:=M(t1);                        (* prototype number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:=PROT(t6);                      (* object prototype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4:=t1+a.Ptposition;              (* t4 is amold   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f a.Ptposition=/=0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e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5:=M(t4);                      (* t5 is old ah  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(t4):=t6;                      (* reconstruct M[t4]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(t1):=M(t5);                   (* reconstruct M[t1]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ls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5:=M(t1+1);                    (* t5 is old ah  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(t1+1):=M(t5);                 (* reconstruct M[t1+1]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i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3:=a.Size(t4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or t6:=0 to t3-1                 (* copy object   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o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(t2+t6):=M(t1+t6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d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6:=t2+a.Ptposition;              (* t6 is amnew   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(t5):=t6;                        (* set proper  M[ah]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all Traverse(t6,relocate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1:=t1+t3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2:=t2+t3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i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d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relocate RS auxiliary references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or t1:=virt1 step reflength to virt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o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all relocate(t1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d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initialize  working variables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(1):=1;                               (* reconstruct  M[1]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astused:=t2-1;     headk2:=0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eadk:=lwr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nd act8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------------------------------------------------------------------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it act9: procedure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   squeezes dictionary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ar t1,t2,t3: integer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egi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1:=upr+1;      t2:=t1-reflength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hile t2 &gt;=lastitem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o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3:=M(t2+1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f t3 =/=0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e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(t3):=M(t2);       M(t3+1):=0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1:=t3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i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2:=t2-reflength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d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astitem:=t1;           freeitem:=0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nd act9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----------------------------------------------------------------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ar i: integer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Compactify body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egi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length:=lastitem-lastused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all act1; call Memorydump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all act2; call Memorydump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all act3; call Memorydump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all act4; call Memorydump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all act5; call Memorydump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all act6; call Memorydump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all act7; call Memorydump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all act8; call Memorydump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all act9; call Memorydump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riteln(" compactifier used;released space=", lastitem-lastused-nlength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nd Compactify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----------------------------------------------------------------------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it Memorydump : procedure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ar i,j,k,l,u:      integer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egi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riteln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riteln("                  SYSTEM VARIABLES"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riteln("freeitem  lastused  lastitem  headk  headk2  lwr  upr"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rite(freeitem:8); write(lastused:8); write(lastitem:8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rite(headk:6);write("    "); write(headk2:6);write("  "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rite(lwr:4);write("    "); writeln(upr:4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riteln("                VIRTUAL ADDRESSES"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:=upr-1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o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f l-18 &gt; lastitem then u:=l-18 else u:=lastitem fi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rite(" ah     "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or i:=l step reflength downto u do write(' ',i:5) od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riteln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rite(" M[ah]  "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or i:=l step reflength downto u do write(' ',M(i):5) od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riteln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rite(" M[ah+1]"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or i:=l step reflength downto u do write(' ',M(i+1):5) od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riteln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f u=lastitem then exit else l:=u-reflength fi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d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riteln("                    OBJECTS"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j:=0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or i:=0 to lastused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o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rite(' ',M(i):5);  j:=j+1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f j=10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e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riteln; j:=0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i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d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riteln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nd Memorydump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--------------------------------------------------------------------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MEMORY body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egi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rray M dim (0:upr);                           (* main memory   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(0):=0;                      M(1):=1;         (* &lt;0,0&gt; = none  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reeitem:=0;                  lastused:=lwr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eadk:=lwr;                   headk2:=0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astitem:=upr+1;              M(lwr):=maxapp;  (* sentinel of killed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nd MEMORY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**************************************************************************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                                                                  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                              OBJECTS                             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                         inherits  MEMORY                         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                                                                  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                                                                  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                    used to open a new object and pass            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                       the control to and back                    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                                                                  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    Sl links are used to keep the syntactic environment of an object.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      Dl links inform where to pass the control back from an object.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                                                                  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    Sl links create a tree structure on the set of objects; this tree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             is embedable into the decl syntactic tree.           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       Dl links create a structure formed from the active  chain and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       and a number of cycles corresponding to suspended coroutines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                      or terminated objects.                      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      New statement adds a new object with Sl,Dl defined as usually.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           Return statement in any object sets Dl to itself.      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              End statement in coroutines sets LSC to zero.       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       End statement in the other objects is equivalent to return.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                                                                  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**************************************************************************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it OBJECTS: MEMORY class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ar IC:          integer,        (* global control indicator     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ISPLAY:     integer;        (* pointer to Display array allocated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in main block                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----------------------------------------------------------------------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it Openrc: procedure (pt,X:integer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opens a new frame for a simple class whose prototype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defined by pt;reference to an object is returned at M[X]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ar a:       Prtpsimpl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ngth:  integer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egi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:=PROT(pt);                  length:=a.Size(0);   (* dummy parameter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all Request(pt,length,X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nd Openrc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----------------------------------------------------------------------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it Slopen :procedure(pt,X,Y:integer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opens a new frame for an object with given Sl at M[Y]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              returns reference at M[X]        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ar am:            integer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ngth:        integer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,b:           Prtpmod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at:          integer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l,Dl:         integer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egi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:=PROT(pt);                length:=a.Size(0);     (* dummy parameter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all Request(pt,length,X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m:=Physical(X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l:=a.Sl(am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all Refmove(Sl,Y);                                (* define  Sl link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l:=a.Dl(am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all Refmove(Dl,current);                          (* define Dl link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m:=Physical(Y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:=PROT(M(am)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at:=a.Statsl(am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(Stat):=M(Stat)+1;                                (* advance Statusl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nd Slopen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------------------------------------------------------------------------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it Dopen :procedure (pt1,pt2,X: integer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opens a new frame for a visible object, so Sl is taken from Display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it corresponds to a statement "new C" executed in a module  "B"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              where C is defined by pt1 and B by pt2         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ar  a,b:           Prtpmod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egi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:=PROT(pt1) qua Prtpmod.declto;      (* prototype of father C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:=PROT(pt2);                           (* prototype of B  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all Slopen(pt1,X,DISPL(b.perm(a.level))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nd Dopen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----------------------------------------------------------------------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it Openarray: procedure (pt,l,u,X:integer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performs generation newarray[l..u]  of type defined by pt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ar length:     integer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m:         integer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:          Prtparr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eferences: Offsets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egi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ngth:=u-l+1;               a:=PROT(pt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f a in Prtparnst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e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ngth:=length*a qua Prtparnst.elsize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ls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ngth:=length*a qua Prtparstr.references.siz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i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ngth:=length+elmoffset;                     (* add system attributes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all Request(pt,length,X);   am:=Physical(X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(am+lboffset):=l;           M(am+uboffset):=u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nd Openarray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-----------------------------------------------------------------------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it Go : procedure(X:integer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transfers control to the newly created object defined by X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ar a,b:      Prtpmod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m:       integer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egi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m:=Physical(current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:=PROT(M(am)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(a.Lsc(am)):=IC;                         (* save local control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all Update(X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all Refmove(current,X);                  (* new current     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m:=Physical(X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:=PROT(M(am)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:=a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hile a=/=none                            (* search in prefix seq.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o                                        (* first non-simple class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f not a is Prtpsimpl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e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:=a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i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:=a.prefto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d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C:=b.codeadd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nd Go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------------------------------------------------------------------------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it Back: procedure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           return from a module is Back             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      end in non-coroutine is equivalent to  Back   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 end in coroutine is equivalent to Endcor, cf. COROUTINES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ar Dl:                integer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m:                integer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:                 Prtpmod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egi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m:=Physical(current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:=PROT(M(am)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l:=a.Dl(am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f not Member(Dl)                           (* return in main  or in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en                                        (* attached coroutine is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eturn                                     (* equivalent to empty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i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all Refmove(virt2,current);                (* set proper output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(a.Lsc(am)):=IC;                           (* update local seq. cont.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all Refmove(current,Dl);                   (* current becomes Dl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all Refmove(Dl,virt2);                     (* set Dl in old to itself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all Update(current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m:=Physical(current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:=PROT(M(am));                             (* prototype of new object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C:=M(a.Lsc(am));                           (* IC is local seq. contr.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nd Back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------------------------------------------------------------------------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it Inn: procedure (k:integer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simulates the execution of inner in a class, k is pslength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           of a class where inner is executed        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ar t:         integer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m:        integer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:         Prtpsub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egi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m:=Physical(current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:=PROT(M(am));                           (* prototype of current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f a.pslength=/=k                         (* if inner=/= empty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e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or t:=2 to a.pslength-k                (* search for a layer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o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:=a.prefto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d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C:=a.codeadd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i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nd Inn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------------------------------------------------------------------------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it Endrun: procedure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ar i: integer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end  or return in main block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egi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riteln(" Print memory? (0,1)"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ead(i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f i=1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e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all Compactify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 call Memorydump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i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aise Error("End of a program execution"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nd Endrun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-----------------------------------------------------------------------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it prf: function (X:integer, a: Prtpmod): boolean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determines whether prototype a belongs to a prefix sequence of X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ar b:         Prtpmod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m:        integer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egi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esult:=false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m:=Physical(X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:=PROT(M(am)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hile b =/= non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o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f a=b then result:=true; return; fi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:=b.prefto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d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nd prf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-----------------------------------------------------------------------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it qual : procedure (X: integer , a: Prtpmod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validate qualification of object X by class type a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egi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f not prf(X,a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e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all Raising(incorqua,virt2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i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nd qual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---------------------------------------------------------------------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it inl: function (X:integer, a:Prtp): boolean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validate  X in a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egi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f not Member(X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en                          (* none is in everything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esult:=true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ls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esult:=prf(X,a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i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nd inl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------------------------------------------------------------------------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it isl : function (X:integer, a:Prtp): boolean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validate X is a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ar am:     integer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egi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f not Member(X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en                                           (* none is not something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esult:=false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ls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m:=Physical(X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esult:=PROT(M(am))=a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i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nd isl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-------------------------------------------------------------------------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it typeref: procedure  (X:integer, a: Prtp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check correctness of assignment  Y:=X where type of Y is a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egi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f Member(X)                               (* none allowed everywhere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e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f not prf(X,a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e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all Raising(incorassg,virt2);        (* incorrect assignment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i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i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nd typeref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-----------------------------------------------------------------------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it typed :procedure (ldim,rdim,X:integer;a,b:Prtp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check correctness of Y:=X where X and Y are adjustable arrays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type of Y is array ldim of a, type of X is array rdim of b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egi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f ldim=/=rdim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e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all Raising(incorassg,virt2);        (* incorrect assignment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i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f ldim=0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e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all typeref(X,a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ls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f a=/=b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e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all Raising(incorassg,virt2);      (* incorrect assignment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i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i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nd typed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--------------------------------------------------------------------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it gkill : procedure (X:integer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           general killer of pointed objects         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It can kill an object of array or simple class, as well as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a cycle of coroutine. In the latter case because of calls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to procedure killer which kills SL chain (if possible) one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must change the order of this cycle. Taking this cycle in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reverse order we can call killer with security that the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whole cycle will be properly deallocated. This method bases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strongly on the fact that if  X Dl Y, then not Y Sl* X.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ar   a:    Prtp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:    Prtpmod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Dl:   integer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am:   integer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egi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f not Member(X) then return fi;        (* kill only alive object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m:=Physical(X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:=PROT(M(am)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f  a  in Prtparr orif a is Prtpsimpl   (* no problems with arrays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en                                    (* or with records  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all Disp(X);  return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i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f a is Prtpclass                       (* kill class if possible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e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:=a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if M(b.Statsl(am))=/=0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the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   call Raising(incorkill,virt2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fi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all Refmove(virt3,b.Sl(am)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all Disp(X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all killer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eturn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i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f a is Prtpproc  then  call Raising(incorkill,virt2) fi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 kill coroutine - methods in three phases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:=a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l:=X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o                               (* first loop, examine all Statussl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call Refmove(virt4,Dl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if M(b.Statsl(am))=/=0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the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   call Raising(incorkill,virt2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fi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l:=b.Dl(am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if Equal(X,Dl) then exit fi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am:=Physical(Dl);        b:=PROT(M(am)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d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all Refmove(virt2,X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o                               (* second loop, change  the order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m:=Physical(virt2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b:=PROT(M(am)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l:=b.Dl(am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call Refmove(virt3,Dl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call Refmove(Dl,virt4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call Refmove(virt4,virt2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call Refmove(virt2,virt3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if Equal(virt2,X) then exit fi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d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o                              (* third loop, kill all objects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m:=Physical(X); b:=PROT(M(am)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all Refmove(virt3,b.Sl(am)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all Refmove(virt4,b.Dl(am)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all Disp(X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all killer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all Refmove(X,virt4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f not Member(X) then exit fi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d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nd gkill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######################################################################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                                                              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                   END OF SPECIFICATION PART                  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                                                              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######################################################################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-----------------------------------------------------------------------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it DISPL: function(d:integer): integer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auxiliary function returning an address of DISPLAY[d] in M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egi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esult:=DISPLAY+(d-1)*reflength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nd DISPL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-----------------------------------------------------------------------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it Update: procedure (X:integer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Update DISPLAY procedure, see LNCS 208, pp.134-156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ar a,c,d,e:    Prtpmod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m:         integer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j,k:        integer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egi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m:=Physical(X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:=PROT(M(am));               k:=a.level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:=a;                         e:=a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o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all Refmove(DISPL(e.perm(k)),X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f k=1 then return fi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k:=k-1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j:=a.perminv(d.perm(k)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:=d.declto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o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:=a.declto;              X:=a.Sl(am);   (* compute address of Sl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m:=Physical(X);                         (* take next object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:=PROT(M(am)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j:= a.perminv(c.perm(j)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f a.level=j then exit fi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d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d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nd Update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-----------------------------------------------------------------------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it killer: procedure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this procedure kills Sl chain of virt3 , if Statussl allows it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ar am:   integer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at: integer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:    Prtpmod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egi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o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m:=Physical(virt3);      a:=PROT(M(am)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at:=a.Statsl(am);       M(Stat):=M(Stat)-1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f M(Stat)=0                                  (* StatusSl = 0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ndif (not a in Prtpclass)                    (* it is not class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ndif Equal(virt3,a.Dl(am))                   (* object terminated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e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all Refmove(virt2,a.Sl(am)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call Disp(virt3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all Refmove(virt3,virt2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ls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xit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i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d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nd killer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-----------------------------------------------------------------------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it killafter: procedure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this procedure kills an object of non-class after return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the reference to returned object is kept on virt2 always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ar am:   integer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at: integer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:    Prtpmod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egi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m:=Physical(virt2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:=PROT(M(am)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at:=a.Statsl(am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f M(Stat)=0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e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call Refmove(virt3,a.Sl(am)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all Disp(virt2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call killer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i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nd killafter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-----------------------------------------------------------------------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ar i:           integer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m:          integer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:           Prtpmod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OBJECTS body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egi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:=PROT(1);                            (* a is prototype of main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:=a.Size(0);                          (* i = length of main  object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all Request(1,i,virt1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m:=Physical(virt1);                   (* am is physical of main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ISPLAY:=am+a qua Prtpproc.displ;      (* define address of DISPLAY[1]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urrent:=am+a qua Prtpproc.curr;       (* define current        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all Refmove(current,virt1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all Refmove(DISPL(1),current);        (* define Display for main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nd OBJECTS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**********************************************************************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                                                              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                            COROUTINES                        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                                                              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                         inherits OBJECTS                     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                                                              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                     performs coroutine sequencing            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                                                              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**********************************************************************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it COROUTINES : OBJECTS class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ar lastcor:  integer, (* reference to the last attaching coroutine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rhead:  integer; (* reference to the active coroutine      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--------------------------------------------------------------------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it Endcor: procedure 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 - in Loglan 82 coroutine end  was equivalent to detach - 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here, if lastcor=/=none  attach(lastcor) else attach(main)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ar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m:                integer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:                 Prtpmod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egi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m:=Physical(current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:=PROT(M(am)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C:=0;                              (*  prepare M(a.Lsc(am))=0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f Member(lastcor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the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all Attch(lastcor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els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  call Attch(virt1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fi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nd Endcor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----------------------------------------------------------------------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it Attchaux:  class(X: integer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auxiliary for Attach and Attach with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ar   amnew:   integer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mold:   integer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l:      integer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:       Prtpmod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:       Prtpcor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egi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f not Member(X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e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all Raising(ilattach,virt2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i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mnew:=Physical(X);                      (* take physical of X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:=PROT(M(amnew));                       (* a is prototype of X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f not (a in Prtpcor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e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all Raising(ilattach,virt2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i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f M(a.Lsc(amnew))=0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e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all Raising(corterm,virt2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i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f Equal(corhead,X) then return fi;      (* equivalent to empty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all Refmove(virt2,corhead);             (* save lastcoroutine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mold:=Physical(corhead);                (* physical of head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:=PROT(M(amold));                       (* b is prototype of old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l:=b.Dl(amold);                         (* compute Dl of old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all Refmove(corhead,X);                 (* set coroutinehead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all Refmove(Dl,current);                (* set Dl in old corout.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call Refmove(lastcor,virt2);             (* set lastcor    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:=a;                                    (* b is prototype of new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l:=b.Dl(amnew);                         (* compute Dl of new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mold:=Physical(current);                (* compute current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a:=PROT(M(amold));                       (* a prototype of curr.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M(a.Lsc(amold)):=IC;                     (* remember IC    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nd Attchaux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--------------------------------------------------------------------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it Attch : Attchaux procedure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performs Attach(X)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egi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all Update(Dl);                         (* update  DISPLAY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all Refmove(current,Dl);                (* set new current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all Setnone(Dl);                        (* Dl of corhead is none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mnew:=Physical(current);                (* compute physical add.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:=PROT(M(amnew));                       (* a is prototype of cur.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C:=M(a.Lsc(amnew));                     (* define new IC  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nd Attch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--------------------------------------------------------------------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body of COROUTINES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egi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astcor:=am+ a qua Prtpproc . lstcr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rhead:=am+ a qua Prtpproc . chead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all Setnone(lastcor);                  (* lastcor=none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all Refmove(corhead,current);          (* corhead=main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nd COROUTINES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**********************************************************************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                                                              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                             HANDLING                         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                                                              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                         inherits COROUTINES                  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                                                              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                     performs exception handling              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                                                              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**********************************************************************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it HANDLING : COROUTINES class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it virtual Raising : procedure (signalnum,X:integer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Procedure Raising implements raise statement. Parameter signalnum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defines signal number, M[X] returns the address of opened handler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ar a:    Prtpmod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:    Prtpsub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:    hlstelem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m:   integer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Y:    integer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:    sglelem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egi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Y:=current;                                (* start of searching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o                                         (* main loop    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m:=Physical(Y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:=PROT(M(am));                          (* take prototype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f a is Prtphand                         (* for handlers skip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en                                     (* to avoid recursiv.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Y:=a.Sl(am);                           (* handling;go via Sl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 repeat;                                (* continue searching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i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:=a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o                                       (* search prefix seq.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:=b.handlist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o                                     (* search in module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f h=none then exit fi;              (* end of handlist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f PROT(h.hand) qua Prtphand.oth     (* for handler others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     andif signalnum &lt;= syssigl         (* and system signals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   the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all Slopen(h.hand,X,Y);           (* open handler object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     return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   fi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:=h.signlist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o                                   (* search signal list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f s = none then exit fi;          (* end of signal list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f s.signalnum=signalnum           (* handler found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e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all Slopen(h.hand,X,Y);         (* open handler object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       return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     fi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     s:=s.next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   od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   h:=h.next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d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:=b.prefto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f b=none then exit fi;                (* end of prefix seq.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d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Y:=a.Dl(am);                             (* go via Dl   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f not Member(Y) then exit fi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d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aise Error(" Handler not found"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nd Raising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-----------------------------------------------------------------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it Attchwith: Attchaux procedure (signalnum,Y:integer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this procedure performs attach(X) with signalnum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Y points an object of a found handler      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egi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all Refmove(virt4,current);             (* save current   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all Refmove(current,Dl);                (* set new current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all Setnone(Dl);                        (* Dl of corhead is none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all Raising(signalnum,Y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all Refmove(current,virt4);             (* restore current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nd Attchwith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-----------------------------------------------------------------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it Termination : procedure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Procedure Termination winds up the dynamic chain moving Lsc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of each object on its lastwill part. For prefixed modules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lastwill is performed from the innermost to the outermost;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so, it is sufficient to move Lsc for the innermost module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and  for end statement in prefixed modules a jump to the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prefix father lastwill statement is statically executed.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Dummy lastwill part in this solution is always required.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The last statement before lastwill  in such modules passes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control to the corresponding post inner part, as usually.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ar X:     integer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Y:     integer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:     Prtphand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:     Prtpmod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m:    integer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egi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m:=Physical(current);                   (* take address of handler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:=PROT(M(am));                          (* prototype of handler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X:=a.Sl(am);                             (* find handler Sl father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Y:=a.Dl(am);                             (* find handler Dl father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m:=Physical(X);                         (* set am the last address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o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Y:=Physical(Y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:=PROT(M(Y));                         (* prototype of module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(b.Lsc(Y)):=b.lstwill;                (* move Lsc on lastwill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f Y=am then exit fi;                  (* end of chain     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Y:=b.Dl(Y);                            (* next chain element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d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nd Termination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nd HANDLING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***************************************************************************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                                                                   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                    BODY  PART  OF PROGRAM                         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                                                                   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***************************************************************************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egi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ref HANDLING block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**********************************************************************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                                                              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                            EXECUTOR                          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                                                              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                       inherits COROUTINES                    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                                                              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                    written only for testing RS               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**********************************************************************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ar CODES : arrayof integer;      (*  program code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----------------------------------------------------------------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  opcode:                                               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 1 pt   dn   off    0      0           = Openrc(pt,X)   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 2 pt   dn1  off1   dn2   off2         = Slopen(pt,X,Y) 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 3 pt1  pt2  dn     off    0           = Dopen(pt1,pt2,X)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 4 pt   dn1  off1   dn2   off2         = Openarr(pt,1,u,X)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 5 dn   off   0     0      0           = Go(X)          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 6 0    0     0     0      0           = Back address on virt2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 7 k    0     0     0      0           = Inn(k)         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 8 dn1  off1 dn2    off2   0           = a:=a+b         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 9             "                       = a:=a-b         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10             "                       = a:=a*b         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11             "                       = a:=a/b         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12 dn1  off1 dn2    off2   s           = a:=A[i]  for s=0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13 dn1  off1  0     0      0           = A[i]:=a  for s=1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14 dn   off   0     0      0           = write(a)       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15 dn   off   0     0      0           = read(a)        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16 0     0    0     0      0           = writeln        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17 C     0    0     0      0           = goto C         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18 C    dn   off    0      0           = if a=0 goto C  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19 C    dn   off    0      0           = if a&gt;0 goto C  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20 dn   off   0     0      0           = kill(X)        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21 dn1  off1 dn2   off2    0           = X:=Y           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22 dn   off   0     0      0           = a:=0           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23 dn   off   s     0      0           = a:=a+s         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24 dn1  off1 dn2   off2   off          = a:=X.b         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25 dn1  off1 off   dn2    off2         = X.a:=b         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26 dn1  off1 dn2   off2   off          = Y:=X.Z         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27 dn1  off1 off   dn2    off2         = Y.Z:=X         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28 0     0    0     0      0           = endrun         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29 dn   off   0     0      0           = attach(X)      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30 0     0    0     0      0           = attach(lastcor)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31 C     dn   off   0      0           = if X=none goto C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32 0     0    0     0      0           = Endcor         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33 dn   off   pt    0      0           = qual X by a    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34 dn   off   0     0      0           = gkill(X)       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35 dn   off   pt    C      0           = if X in a goto C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(* 36 dn   off   pt    C      0           = if X is a goto C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37 dn   off   pt    0      0           = typeref(X,a)   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38 dn   off   pt   pt1     0           = typed(k,s,     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39 k     s    0     0      0           =    X,pt,pt1)   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40 s     dn   off   0      0           = raise(s,X)     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41 0     0    0     0      0           = terminate      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(* 42 0     0    0     0      0           = kill procedure on Dl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43 dn1   off1 s     dn2    off2        = attach(X) with s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44 s     dn1  off1  0      0           = attach(lastcor) with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45 0     0    0     0      0           = attach(main)   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(* 46 s     dn1  off1  0      0           = attach(main) with s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----------------------------------------------------------------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it Address: function(dnum,offset:integer):integer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gives physical address of a variable pointed by dnum,offset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egi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esult:=Physical(DISPL(dnum))+offset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nd Address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it Arrelem: procedure(X,i:integer; output am,length:integer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X - reference to array  and i - index value     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am -physical address element , length - element length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ar   a:      Prtp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t:     integer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egi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m:=Physical(X);  pt:=M(am);   a:=PROT(pt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f i&lt;M(am+lboffset) orif i&gt;M(am+uboffset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e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all Raising(arrayind,virt2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i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:=i-M(am+lboffset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f a in Prtparnst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e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ngth:=a qua Prtparnst. elsize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  am:=am+elmoffset+length * i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ls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  length:=a qua Prtparstr.references.size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m:=am+elmoffset+length * i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i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nd Arrelem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ar n:             integer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n,off:        integer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n1,off1:      integer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n2,off2:      integer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t,pt1,pt2:    integer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,u,k,i,C,s:   integer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andler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hen Error: writeln; writeln(t); terminate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nd handlers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EXECUTOR body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egi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ead(f,n);  n:=n*8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each code requires 8 words, the first is the code number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6 define an operation and arguments, see the table above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last=0,1,2 and defines trace and dump, last=1 gives trace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*     last=2 gives dump and trace simultaneously            *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riteln(" Print prototypes? (0,1)"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ead(i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f i=1 then call Protwrite fi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riteln(" Print memory? (0,1)"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ead(i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f i=1 then call Memorydump fi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rray CODES dim (1:n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or i:=1 to n do read(f,CODES(i)) od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riteln(" Print codes? (0,1)"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ead(i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f i=1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e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riteln("  OPCODES "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k:=0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or i:=1 to 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o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rite(CODES(i)); k:=k+1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f k=8 then k:=0 ; writeln; fi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d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i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C:=1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o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:=(IC-1)*8+1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f CODES(C+7) &gt;= 1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e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  writeln(" code "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rite(CODES(C),CODES(C+1),CODES(C+2),CODES(C+3),CODES(C+4)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  writeln(CODES(C+5),CODES(C+6)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i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f CODES(C+7) &gt;= 2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e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riteln("memory dump"); call Memorydump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i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ase CODES(C+1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hen 1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t:=CODES(C+2);dn:=CODES(C+3); off:=CODES(C+4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C:=IC+1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all Openrc(pt,Address(dn,off)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hen 2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t:=CODES(C+2);dn1:=CODES(C+3);off1:=CODES(C+4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n2:=CODES(C+5);off2:=CODES(C+6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C:=IC+1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all Slopen(pt,Address(dn1,off1),Address(dn2,off2)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hen 3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t1:=CODES(C+2);pt2:=CODES(C+3);dn:=CODES(C+4);off:=CODES(C+5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C:=IC+1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all Dopen(pt1,pt2,Address(dn,off)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hen 4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t:=CODES(C+2);dn1:=CODES(C+3);off1:=CODES(C+4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n2:=CODES(C+5);off2:=CODES(C+6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k:=M(Address(dn1,off1)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C:=IC+1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all Openarray(pt,1,k,Address(dn2,off2)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hen 5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n:=CODES(C+2);off:=CODES(C+3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C:=IC+1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all Go(Address(dn,off)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hen 6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n:=CODES(C+2);off:=CODES(C+3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C:=IC+1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all Back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hen 7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k:=CODES(C+2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C:=IC+1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all Inn(k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hen 8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n1:=CODES(C+2);off1:=CODES(C+3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n2:=CODES(C+4);off2:=CODES(C+5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:=Address(dn1,off1); k:=Address(dn2,off2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(i):=M(i)+M(k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C:=IC+1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hen 9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n1:=CODES(C+2);off1:=CODES(C+3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n2:=CODES(C+4);off2:=CODES(C+5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:=Address(dn1,off1); k:=Address(dn2,off2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(i):=M(i)-M(k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C:=IC+1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hen 10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n1:=CODES(C+2);off1:=CODES(C+3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n2:=CODES(C+4);off2:=CODES(C+5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:=Address(dn1,off1); k:=Address(dn2,off2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(i):=M(i)*M(k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C:=IC+1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hen 11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n1:=CODES(C+2);off1:=CODES(C+3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n2:=CODES(C+4);off2:=CODES(C+5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:=Address(dn1,off1); k:=Address(dn2,off2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(i):=M(i)/M(k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C:=IC+1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hen 12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n1:=CODES(C+2);off1:=CODES(C+3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n2:=CODES(C+4);off2:=CODES(C+5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:=CODES(C+6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all Arrelem(Address(dn1,off1),M(Address(dn2,off2)),k,l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n1:=CODES(C+10);off1:=CODES(C+11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:= Address(dn1,off1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f s=0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e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or i:= 0 to l-1 do M(u+i):=M(k+i) od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ls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or i:= 0 to l-1 do M(k+i):=M(u+i) od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i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C:=IC+2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hen 14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n:=CODES(C+2);off:=CODES(C+3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rite(M(Address(dn,off))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C:=IC+1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hen 15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n:=CODES(C+2);off:=CODES(C+3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ead(M(Address(dn,off))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C:=IC+1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hen 16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riteln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C:=IC+1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hen 17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C:=CODES(C+2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hen 18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n:=CODES(C+3); off:=CODES(C+4); C:=CODES(C+2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f M(Address(dn,off))=0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e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C:=C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ls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C:=IC+1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i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hen 19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n:=CODES(C+3); off:=CODES(C+4);   C:=CODES(C+2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f M(Address(dn,off))&gt;0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e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C:=C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ls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C:=IC+1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i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hen 20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n:=CODES(C+2); off:=CODES(C+3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C:=IC+1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all Disp(Address(dn,off)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hen 21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n1:=CODES(C+2); off1:=CODES(C+3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n2:=CODES(C+4); off2:=CODES(C+5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C:=IC+1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all Refmove(Address(dn1,off1),Address(dn2,off2)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hen 22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n:=CODES(C+2);  off:=CODES(C+3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(Address(dn,off)):=0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C:=IC+1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hen 23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n:=CODES(C+2);  off:=CODES(C+3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:=CODES(C+4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k:=Address(dn,off);  M(k):=M(k)+s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C:=IC+1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hen 24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n1:=CODES(C+2);  off1:=CODES(C+3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n2:=CODES(C+4);  off2:=CODES(C+5);  off:=CODES(C+6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k:=Address(dn2,off2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k:=Physical(k);  k:=k+off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(Address(dn1,off1)):=M(k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C:=IC+1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hen 25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n1:=CODES(C+2);  off1:=CODES(C+3);  off:=CODES(C+4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n2:=CODES(C+5);  off2:=CODES(C+6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k:=Address(dn1,off1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k:=Physical(k);  k:=k+off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(k):= M(Address(dn2,off2)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C:=IC+1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hen 26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n1:=CODES(C+2);  off1:=CODES(C+3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n2:=CODES(C+4);  off2:=CODES(C+5);  off:=CODES(C+6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k:=Address(dn2,off2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k:=Physical(k);  k:=k+off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all Refmove(Address(dn1,off1),k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C:=IC+1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hen 27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n1:=CODES(C+2);  off1:=CODES(C+3);  off:=CODES(C+4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n2:=CODES(C+5);  off2:=CODES(C+6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k:=Address(dn1,off1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k:=Physical(k);  k:=k+off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all Refmove(k,Address(dn2,off2)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C:=IC+1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hen 28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all Endrun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hen 29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n:=CODES(C+2);  off:=CODES(C+3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C:=IC+1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all Attch(Address(dn,off)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hen 30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C:=IC+1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all Attch(lastcor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hen 31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n:=CODES(C+3); off:=CODES(C+4); C:=CODES(C+2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f not Member(Address(dn,off)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e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C:=C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ls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C:=IC+1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i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hen 32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C:=IC+1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   call Endcor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hen 33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n:=CODES(C+2);  off:=CODES(C+3);  pt:=CODES(C+4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all qual(Address(dn,off),PROT(pt)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C:=IC+1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hen 34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n:=CODES(C+2);  off:=CODES(C+3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all gkill(Address(dn,off)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   IC:=IC+1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hen 35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n:=CODES(C+2);  off:=CODES(C+3);  pt:=CODES(C+4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:=CODES(C+5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   if inl(Address(dn,off),PROT(pt)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e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C:=C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ls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C:=IC+1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i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hen 36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n:=CODES(C+2);  off:=CODES(C+3);  pt:=CODES(C+4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:=CODES(C+5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   if isl(Address(dn,off),PROT(pt)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e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C:=C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ls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C:=IC+1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i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hen 37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n:=CODES(C+2);  off:=CODES(C+3);  pt:=CODES(C+4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   IC:=IC+1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all typeref(Address(dn,off),PROT(pt)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hen 38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n:=CODES(C+2);  off:=CODES(C+3);  pt:=CODES(C+4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   pt1:=CODES(C+5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   k:=CODES(C+10); s:=CODES(C+11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   IC:=IC+2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   call typed(k,s,Address(dn,off),PROT(pt),PROT(pt1)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hen 40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   s:=CODES(C+2);  dn:=CODES(C+3);  off:=CODES(C+4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C:=IC+1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   call Raising(s,Address(dn,off)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hen 41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   IC:=IC+1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   call Termination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hen 42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   IC:=IC+1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   call killafter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hen 43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   dn1:=CODES(C+2);  off1:=CODES(C+3);  s:=CODES(C+4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n2:=CODES(C+5);  off2:=CODES(C+6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C:=IC+1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all Attchwith(Address(dn1,off1),s,Address(dn2,off2)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hen 44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   s:=CODES(C+2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   dn1:=CODES(C+3);  off1:=CODES(C+4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C:=IC+1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all Attchwith(lastcor,s,Address(dn1,off1)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hen 45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   IC:=IC+1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   call Attch(virt1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  when 46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   s:=CODES(C+2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   dn1:=CODES(C+3);  off1:=CODES(C+4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   IC:=IC+1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   call Attchwith(virt1,s,Address(dn1,off1)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sac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d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nd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nd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sectPr>
      <w:type w:val="nextPage"/>
      <w:pgSz w:w="11906" w:h="16838"/>
      <w:pgMar w:left="1191" w:right="1077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