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95.1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ienilem nazwe funkcji 'sendmsg' na sendmsg1 , bo fun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sg istnieje jako standardowa. O.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