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00PKT 0.1, packet driver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00PKT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00PKT is a basic packet driver for Intel's 8255x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 adapters. It should work with any PCI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ux's e100 kernel module (in e100.c)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 case-insensitive and must begin with either a / or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program's input and output is in hex without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x" (e.g. "60" is 96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 Intel 80386 or compatib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S 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4160 bytes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 Intel E100 Ethernet adapter. That is, a PCI devic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id is 8086 and device id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9    103c    1057    1091    27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0    103d    1059    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1    103e    1064    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2    1050    1065    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3    1051    1066    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4    1052    1067    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8    1053    1068    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9    1054    1069    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a    1055    106a    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b    1056    106b    245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ad the packet driver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 &lt;int_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the packet driver into memory at the specifi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. Valid interrupt numbers are: 60-66, 68-6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b-7e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 PCI configuration space to E100.P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 EEPROM to E100.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 CSR to E100.C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 could get flexible TCBs to work, 1.5 KB less memo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quired (see _4send.a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any feedback and bug reports to &lt;sethsimon@sdf.or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pher://sdf.org/1/users/sethsimon/e100pkt/ ha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and links to technic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2018, Seth Simon &lt;sethsimon@sdf.or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00PKT comes with ABSOLUTELY NO WARRANTY. This is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ed by GNU GENERAL PUBLIC LICENSE 3, and you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tribute it under certain conditions. See http://www.gnu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PYING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