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2Lotek      Warszawa 1990    Michal Pak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gram sluzy do zamiany plikow z formatu tworzone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zez Norton Edytor na format zrozumialy przez edytor srodowis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lanowego LOTEK. Norton Edytor zamienia kazde 8 spawcji wystepujacy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 sobie na znak ascii o kodzie 9 . Program Ne2Lotek wykonuje czynno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wrot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gram wywoluje sie w nastepujacy sposo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2LOTEK pa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1  - nazwa pliku , ktory ma byc poddany konwersj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acujac w srodowisku LOTEK mozna wstawic program Ne2Lote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okienka EXECUTE. Wtedy bedziemy mogli uszlachetniac pliki nie wychodz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 edytora. Robi sie to wpisujac w programie LOTEKINS w opcji tworzen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ienka w wybranej linii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Convert NE to LOTEK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2lotek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