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ernet Gopher Ser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 of the Internet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Gopher is a distributed document delivery serv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neophyte user to access various types of data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osts in a seamless fashion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 user a hierarchical arrangement of document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lient-server communications model.  The Internet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ccepts simple queries, and responds by sending the cli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s that are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Generic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irectories/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SO Phone Book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ull Tex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s are experimental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igitiz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Internet Gopher Server software supports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Sounds.  A CSO implementation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.  A full text index serv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.  It is described in a seper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etting Up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gopher server is similar to setting up an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 The first step is to compile the server.  When tha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to hold the data.  If you want, you can eve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onymous ftp directory.  (The server masks out the usr/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, dev/, and etc/ directories.  It also doesn't show 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:-O).  One note of warning, the gopher server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if you run it on a directory that's a symbolic link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directory is set up you can start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his as root, since gopher does a chroot to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like anonymous ftp).  Thus the only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outside world is what's in the goph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e wouldn't want little gophers tunneling to a crac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file now would w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say that your gopher data resides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/gopher-data.  To start the gopher daemon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/home/mudhoney/goph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/local/etc/gopherd /home/gopher-data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daemon forks off and will then start accept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test the server by using telnet to connect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  Once connected, type return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in the gopher-data directory should be retur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let's say that the server was started o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honey.  To test it you'd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honey[6:18pm]-=&gt; telnet gophe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128.101.95.29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gopher.micro.um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is '^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bout Gopher   /.about gopher.micro.umn.edu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Search Micro Consultant        asd     joeboy.micro.umn.edu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Search everywhere      kdkdkd  ashpool.micro.umn.edu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earch parts of the gopher world       /Search parts of the gopher world      gopher.micro.umn.edu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Other information      /Other information      gopher.micro.umn.edu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UPI newswire   /UPI newswire   gopher.micro.umn.edu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omputer information   /Computer information   gopher.micro.umn.edu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Minnesota Daily newswire       /Minnesota Daily newswire       gopher.micro.umn.edu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closed by foreig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dhoney[6:21pm]-=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greasy grimy gopher guts on your computer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something similar to the following in you rc.local or equivil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 -f /usr/local/etc/gopherd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etc/gopherd /home/mudhoney/gopher-data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d [-l &lt;logfile&gt;] [-s &lt;securityfile&gt;] &lt;datadir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parameter is used to specify a logfile.  Right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just logs the time and the host of each connec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-l option passed to gopherd then no logg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parameter is used to control access to the server.  When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the server, the server checks for matches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riteria for match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is numeric (i.e. an internet #) then we get a mat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ostname" matches the numeric string or the numeric str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, i.e. an entry like "128.101" would match 128.101.9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37.15.128.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is alphebetic then we test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umn.edu would match moocow.umn.edu but now umn.ed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is preceded by an exclamation mark the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ne as above, however access is when a match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re checked in the order they are in the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it to work correctly go from the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dding Data to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opher directory, just use "mkdir" to create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data directory.  For instance, say you had a bunch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Lyrics you wanted to put online, you would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/home/mudhoney/goph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"Heavy Metal Ly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"Heavy Metal Ly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you want to add some text files to your gopher databa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just create and/or copy your textfiles into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erver data directory.  Here's a 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"/home/mudhoney/gopher-data/Heavy Metal Lyrics/Metall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~/mop.txt "Master of Puppe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create your text files and directories with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Poor folks with 14 character System V filesystems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best they ca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comes the tricky part, Links.  The ability to make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sts is how gopher distributes itself among multiple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ways to make a link.  The first and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ate a link file that contains the data need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files in the gopher data directory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re taken to be link files.  A link file can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A define a link you need to put five lines in a link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eeded characteristics for the document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Cheese B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1/Moo/Ch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zippy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= line is what the user will see when crui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n this case the name is "Cheese Ball Recipe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=" defines what kind of document this object i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all the define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--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CSO n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Full Tex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th=" line contains the selector string that the clien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actual document.  The port and host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retrieve this information is to use telne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For instance let's say you want to link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nesota's Gopher Server to your gopher server.  Just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(like in the example above) and retrie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returns a lis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 Object Type&gt;&lt;TAB&gt;&lt;Name&gt;&lt;TAB&gt;&lt;Path&gt;&lt;TAB&gt;&lt;Host&gt;&lt;TAB&gt;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eep the Object Type, Path, Host, and Port the s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You can change the name of the documen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creating a link is a bit harder, howev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such things as sounds where the only change nee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'd change the file /home/mudhoney/sounds/Mo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home/mudhoney/gopher-data/sou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&gt;M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 create a directory called .ca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cument.  Then you create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dden .cap directory with the lines that you wan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put in what needs to be changed. 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defaults if it doesn't find out what it needs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instance, the host would supply the Name, Host,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the object.  The only thing that changed was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